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448945</wp:posOffset>
            </wp:positionV>
            <wp:extent cx="1371600" cy="1257300"/>
            <wp:effectExtent l="0" t="0" r="0" b="0"/>
            <wp:wrapTight wrapText="bothSides">
              <wp:wrapPolygon edited="0">
                <wp:start x="9670" y="0"/>
                <wp:lineTo x="8433" y="119"/>
                <wp:lineTo x="5057" y="1593"/>
                <wp:lineTo x="2470" y="3799"/>
                <wp:lineTo x="1797" y="4781"/>
                <wp:lineTo x="1121" y="5886"/>
                <wp:lineTo x="671" y="7853"/>
                <wp:lineTo x="898" y="9815"/>
                <wp:lineTo x="1686" y="11777"/>
                <wp:lineTo x="221" y="13739"/>
                <wp:lineTo x="-112" y="14476"/>
                <wp:lineTo x="-112" y="14845"/>
                <wp:lineTo x="898" y="17668"/>
                <wp:lineTo x="2247" y="19631"/>
                <wp:lineTo x="2358" y="19999"/>
                <wp:lineTo x="7645" y="21474"/>
                <wp:lineTo x="8770" y="21474"/>
                <wp:lineTo x="13610" y="21474"/>
                <wp:lineTo x="14845" y="21474"/>
                <wp:lineTo x="18335" y="20124"/>
                <wp:lineTo x="18558" y="19631"/>
                <wp:lineTo x="18897" y="18161"/>
                <wp:lineTo x="18897" y="13739"/>
                <wp:lineTo x="20022" y="11777"/>
                <wp:lineTo x="20695" y="9935"/>
                <wp:lineTo x="21034" y="7853"/>
                <wp:lineTo x="21600" y="7853"/>
                <wp:lineTo x="21257" y="3799"/>
                <wp:lineTo x="20584" y="2698"/>
                <wp:lineTo x="19119" y="1961"/>
                <wp:lineTo x="19234" y="1224"/>
                <wp:lineTo x="15970" y="487"/>
                <wp:lineTo x="10908" y="0"/>
                <wp:lineTo x="9670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3835</wp:posOffset>
            </wp:positionH>
            <wp:positionV relativeFrom="paragraph">
              <wp:posOffset>-448945</wp:posOffset>
            </wp:positionV>
            <wp:extent cx="1600200" cy="1250315"/>
            <wp:effectExtent l="0" t="0" r="0" b="0"/>
            <wp:wrapTight wrapText="bothSides">
              <wp:wrapPolygon edited="0">
                <wp:start x="7539" y="0"/>
                <wp:lineTo x="6509" y="142"/>
                <wp:lineTo x="4112" y="1894"/>
                <wp:lineTo x="3996" y="2477"/>
                <wp:lineTo x="2741" y="4664"/>
                <wp:lineTo x="1941" y="7000"/>
                <wp:lineTo x="1365" y="9335"/>
                <wp:lineTo x="1141" y="11670"/>
                <wp:lineTo x="340" y="12987"/>
                <wp:lineTo x="-113" y="13863"/>
                <wp:lineTo x="-113" y="14739"/>
                <wp:lineTo x="1253" y="16342"/>
                <wp:lineTo x="1825" y="16342"/>
                <wp:lineTo x="2741" y="18677"/>
                <wp:lineTo x="1365" y="19261"/>
                <wp:lineTo x="794" y="19993"/>
                <wp:lineTo x="794" y="21448"/>
                <wp:lineTo x="1253" y="21448"/>
                <wp:lineTo x="11653" y="21155"/>
                <wp:lineTo x="13367" y="18677"/>
                <wp:lineTo x="15655" y="16342"/>
                <wp:lineTo x="18740" y="14006"/>
                <wp:lineTo x="20569" y="11670"/>
                <wp:lineTo x="21369" y="9335"/>
                <wp:lineTo x="21600" y="7584"/>
                <wp:lineTo x="21600" y="5981"/>
                <wp:lineTo x="20911" y="4521"/>
                <wp:lineTo x="17939" y="2037"/>
                <wp:lineTo x="10398" y="142"/>
                <wp:lineTo x="8452" y="0"/>
                <wp:lineTo x="753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8835</wp:posOffset>
            </wp:positionH>
            <wp:positionV relativeFrom="paragraph">
              <wp:posOffset>-455930</wp:posOffset>
            </wp:positionV>
            <wp:extent cx="1257300" cy="1257300"/>
            <wp:effectExtent l="0" t="0" r="0" b="0"/>
            <wp:wrapTight wrapText="bothSides">
              <wp:wrapPolygon edited="0">
                <wp:start x="9557" y="0"/>
                <wp:lineTo x="7307" y="109"/>
                <wp:lineTo x="3032" y="1235"/>
                <wp:lineTo x="3032" y="1796"/>
                <wp:lineTo x="2472" y="2247"/>
                <wp:lineTo x="1346" y="3482"/>
                <wp:lineTo x="221" y="4158"/>
                <wp:lineTo x="-112" y="4608"/>
                <wp:lineTo x="-112" y="5397"/>
                <wp:lineTo x="671" y="7198"/>
                <wp:lineTo x="1008" y="8995"/>
                <wp:lineTo x="221" y="10795"/>
                <wp:lineTo x="110" y="11356"/>
                <wp:lineTo x="110" y="12597"/>
                <wp:lineTo x="671" y="14397"/>
                <wp:lineTo x="1346" y="16198"/>
                <wp:lineTo x="3486" y="19795"/>
                <wp:lineTo x="3486" y="20471"/>
                <wp:lineTo x="7085" y="21483"/>
                <wp:lineTo x="9447" y="21483"/>
                <wp:lineTo x="12373" y="21483"/>
                <wp:lineTo x="15184" y="21483"/>
                <wp:lineTo x="17209" y="20808"/>
                <wp:lineTo x="17209" y="19795"/>
                <wp:lineTo x="18107" y="17995"/>
                <wp:lineTo x="19232" y="16198"/>
                <wp:lineTo x="21484" y="16198"/>
                <wp:lineTo x="21600" y="15409"/>
                <wp:lineTo x="20696" y="14284"/>
                <wp:lineTo x="17320" y="12597"/>
                <wp:lineTo x="17435" y="3597"/>
                <wp:lineTo x="16986" y="1235"/>
                <wp:lineTo x="13272" y="109"/>
                <wp:lineTo x="11133" y="0"/>
                <wp:lineTo x="955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3135</wp:posOffset>
            </wp:positionH>
            <wp:positionV relativeFrom="paragraph">
              <wp:posOffset>-438785</wp:posOffset>
            </wp:positionV>
            <wp:extent cx="1600200" cy="1247140"/>
            <wp:effectExtent l="0" t="0" r="0" b="0"/>
            <wp:wrapTight wrapText="bothSides">
              <wp:wrapPolygon edited="0">
                <wp:start x="4821" y="0"/>
                <wp:lineTo x="3142" y="535"/>
                <wp:lineTo x="1254" y="2968"/>
                <wp:lineTo x="1254" y="4317"/>
                <wp:lineTo x="-2" y="8636"/>
                <wp:lineTo x="-208" y="12954"/>
                <wp:lineTo x="626" y="17277"/>
                <wp:lineTo x="2722" y="21327"/>
                <wp:lineTo x="2934" y="21327"/>
                <wp:lineTo x="8385" y="21327"/>
                <wp:lineTo x="9853" y="21327"/>
                <wp:lineTo x="15516" y="18087"/>
                <wp:lineTo x="15724" y="17277"/>
                <wp:lineTo x="19920" y="12954"/>
                <wp:lineTo x="21600" y="9445"/>
                <wp:lineTo x="21600" y="8636"/>
                <wp:lineTo x="17820" y="4317"/>
                <wp:lineTo x="18032" y="2426"/>
                <wp:lineTo x="13628" y="535"/>
                <wp:lineTo x="7965" y="0"/>
                <wp:lineTo x="482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39.25pt;margin-top:16.45pt;width:234.95pt;height:59.95pt;mso-wrap-style:none;v-text-anchor:middle" type="_x0000_t136">
            <v:path textpathok="t"/>
            <v:textpath on="t" fitshape="t" string="All About Me" style="font-family:&quot;Comic Sans MS&quot;;font-size:28pt"/>
            <v:fill o:detectmouseclick="t" type="solid" color2="#ff33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t>Weekly Guid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W/C Monday 2nd September 2024</w:t>
      </w:r>
      <w:r>
        <w:rPr/>
        <w:tab/>
        <w:tab/>
        <w:tab/>
        <w:tab/>
        <w:tab/>
      </w:r>
      <w:r>
        <w:rPr>
          <w:u w:val="single"/>
        </w:rPr>
        <w:t>Letter Sound Aa</w:t>
      </w:r>
    </w:p>
    <w:p>
      <w:pPr>
        <w:pStyle w:val="Normal"/>
        <w:rPr/>
      </w:pPr>
      <w:r>
        <w:rPr/>
        <w:t>What happened over the summer – recap on holidays etc.</w:t>
      </w:r>
    </w:p>
    <w:p>
      <w:pPr>
        <w:pStyle w:val="Normal"/>
        <w:rPr/>
      </w:pPr>
      <w:r>
        <w:rPr/>
        <w:t xml:space="preserve">Settling in – exploring the setting – the routine </w:t>
      </w:r>
    </w:p>
    <w:p>
      <w:pPr>
        <w:pStyle w:val="Normal"/>
        <w:rPr/>
      </w:pPr>
      <w:r>
        <w:rPr/>
        <w:t>Learning new names and making friends</w:t>
      </w:r>
    </w:p>
    <w:p>
      <w:pPr>
        <w:pStyle w:val="Normal"/>
        <w:rPr/>
      </w:pPr>
      <w:r>
        <w:rPr>
          <w:b/>
          <w:color w:val="FF0000"/>
        </w:rPr>
        <w:t>Focus</w:t>
      </w:r>
      <w:r>
        <w:rPr/>
        <w:t xml:space="preserve"> – PSED – Saying and singing different songs and rhymes to help the children begin to learn the other children’s names</w:t>
      </w:r>
    </w:p>
    <w:p>
      <w:pPr>
        <w:pStyle w:val="Normal"/>
        <w:rPr/>
      </w:pPr>
      <w:r>
        <w:rPr>
          <w:b/>
          <w:color w:val="7030A0"/>
        </w:rPr>
        <w:t>Introduction to the Colour Monsters</w:t>
      </w:r>
    </w:p>
    <w:p>
      <w:pPr>
        <w:pStyle w:val="Normal"/>
        <w:rPr/>
      </w:pPr>
      <w:r>
        <w:rPr>
          <w:b/>
          <w:color w:val="0070C0"/>
        </w:rPr>
        <w:t>Craft</w:t>
      </w:r>
      <w:r>
        <w:rPr>
          <w:b/>
        </w:rPr>
        <w:t xml:space="preserve"> </w:t>
      </w:r>
      <w:r>
        <w:rPr/>
        <w:t xml:space="preserve">– Free Painting </w:t>
      </w:r>
    </w:p>
    <w:p>
      <w:pPr>
        <w:pStyle w:val="Normal"/>
        <w:rPr/>
      </w:pPr>
      <w:r>
        <w:rPr>
          <w:b/>
          <w:color w:val="00B050"/>
        </w:rPr>
        <w:t>Letters and Sounds</w:t>
      </w:r>
      <w:r>
        <w:rPr/>
        <w:t xml:space="preserve"> Aspect 4 Rhythm and Rhyme</w:t>
      </w:r>
    </w:p>
    <w:p>
      <w:pPr>
        <w:pStyle w:val="Normal"/>
        <w:rPr>
          <w:b/>
          <w:b/>
        </w:rPr>
      </w:pPr>
      <w:r>
        <w:rPr>
          <w:b/>
          <w:color w:val="FFC000"/>
        </w:rPr>
        <w:t xml:space="preserve">Golden Rule - </w:t>
      </w:r>
      <w:r>
        <w:rPr>
          <w:b/>
        </w:rPr>
        <w:t>Kind Wo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W/C Monday 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September 2024</w:t>
      </w:r>
      <w:r>
        <w:rPr/>
        <w:tab/>
        <w:tab/>
        <w:tab/>
        <w:tab/>
        <w:tab/>
      </w:r>
      <w:r>
        <w:rPr>
          <w:u w:val="single"/>
        </w:rPr>
        <w:t>Letter Sound Bb</w:t>
      </w:r>
    </w:p>
    <w:p>
      <w:pPr>
        <w:pStyle w:val="Normal"/>
        <w:rPr/>
      </w:pPr>
      <w:r>
        <w:rPr/>
        <w:t>Who am I? What do I look like?</w:t>
      </w:r>
    </w:p>
    <w:p>
      <w:pPr>
        <w:pStyle w:val="Normal"/>
        <w:rPr/>
      </w:pPr>
      <w:r>
        <w:rPr/>
        <w:t>Our Golden Rules – Feelings (our colour Monsters)</w:t>
      </w:r>
    </w:p>
    <w:p>
      <w:pPr>
        <w:pStyle w:val="Normal"/>
        <w:rPr>
          <w:color w:val="7030A0"/>
        </w:rPr>
      </w:pPr>
      <w:r>
        <w:rPr>
          <w:color w:val="7030A0"/>
        </w:rPr>
        <w:t>Putting your hand up, do not shout out</w:t>
      </w:r>
    </w:p>
    <w:p>
      <w:pPr>
        <w:pStyle w:val="Normal"/>
        <w:rPr/>
      </w:pPr>
      <w:r>
        <w:rPr/>
        <w:t xml:space="preserve">My Family Picture Wall display </w:t>
      </w:r>
    </w:p>
    <w:p>
      <w:pPr>
        <w:pStyle w:val="Normal"/>
        <w:rPr/>
      </w:pPr>
      <w:r>
        <w:rPr>
          <w:b/>
          <w:color w:val="FF0000"/>
        </w:rPr>
        <w:t>Focus</w:t>
      </w:r>
      <w:r>
        <w:rPr/>
        <w:t xml:space="preserve"> – Naming body parts, describing ourselves, looking at and noticing the differences between us all – </w:t>
      </w:r>
    </w:p>
    <w:p>
      <w:pPr>
        <w:pStyle w:val="Normal"/>
        <w:rPr/>
      </w:pPr>
      <w:r>
        <w:rPr/>
        <w:t xml:space="preserve">Mathematics – Pairs (2) – Fingers and Toes counting 0-5 </w:t>
      </w:r>
    </w:p>
    <w:p>
      <w:pPr>
        <w:pStyle w:val="Normal"/>
        <w:rPr/>
      </w:pPr>
      <w:r>
        <w:rPr/>
        <w:t>Matching and making sets using hair and eye colour</w:t>
      </w:r>
    </w:p>
    <w:p>
      <w:pPr>
        <w:pStyle w:val="Normal"/>
        <w:rPr/>
      </w:pPr>
      <w:r>
        <w:rPr/>
        <w:t>(Sticky kids head, shoulders and one finger one thumb etc.)</w:t>
      </w:r>
    </w:p>
    <w:p>
      <w:pPr>
        <w:pStyle w:val="Normal"/>
        <w:rPr/>
      </w:pPr>
      <w:r>
        <w:rPr>
          <w:b/>
          <w:color w:val="0070C0"/>
        </w:rPr>
        <w:t>Craft</w:t>
      </w:r>
      <w:r>
        <w:rPr/>
        <w:t xml:space="preserve"> – Plate Faces (looking at hair and eye colours and positioning) Cutting and Sticking – paper ripping to make their faces for room display</w:t>
      </w:r>
    </w:p>
    <w:p>
      <w:pPr>
        <w:pStyle w:val="Normal"/>
        <w:rPr/>
      </w:pPr>
      <w:r>
        <w:rPr>
          <w:b/>
          <w:color w:val="00B050"/>
        </w:rPr>
        <w:t>Letters and Sounds</w:t>
      </w:r>
      <w:r>
        <w:rPr>
          <w:color w:val="00B050"/>
        </w:rPr>
        <w:t xml:space="preserve"> </w:t>
      </w:r>
      <w:r>
        <w:rPr/>
        <w:t>- Aspect 3 General Sounds &amp; body percussion</w:t>
      </w:r>
    </w:p>
    <w:p>
      <w:pPr>
        <w:pStyle w:val="Normal"/>
        <w:rPr/>
      </w:pPr>
      <w:r>
        <w:rPr/>
        <w:t>Various action songs – Head shoulders knees and toes.</w:t>
      </w:r>
    </w:p>
    <w:p>
      <w:pPr>
        <w:pStyle w:val="Normal"/>
        <w:rPr/>
      </w:pPr>
      <w:r>
        <w:rPr/>
        <w:t>Begin Wiggle and Squiggle (pre writing Activity)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 xml:space="preserve">Golden Rule – </w:t>
      </w:r>
      <w:r>
        <w:rPr>
          <w:b/>
        </w:rPr>
        <w:t>Kind Hands</w:t>
      </w:r>
    </w:p>
    <w:p>
      <w:pPr>
        <w:pStyle w:val="Normal"/>
        <w:rPr>
          <w:b/>
          <w:b/>
          <w:color w:val="FFC000"/>
          <w:u w:val="single"/>
        </w:rPr>
      </w:pPr>
      <w:r>
        <w:rPr>
          <w:b/>
          <w:color w:val="FFC000"/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</wp:posOffset>
            </wp:positionH>
            <wp:positionV relativeFrom="paragraph">
              <wp:posOffset>-448945</wp:posOffset>
            </wp:positionV>
            <wp:extent cx="1371600" cy="1257300"/>
            <wp:effectExtent l="0" t="0" r="0" b="0"/>
            <wp:wrapTight wrapText="bothSides">
              <wp:wrapPolygon edited="0">
                <wp:start x="9670" y="0"/>
                <wp:lineTo x="8433" y="119"/>
                <wp:lineTo x="5057" y="1593"/>
                <wp:lineTo x="2470" y="3799"/>
                <wp:lineTo x="1797" y="4781"/>
                <wp:lineTo x="1121" y="5886"/>
                <wp:lineTo x="671" y="7853"/>
                <wp:lineTo x="898" y="9815"/>
                <wp:lineTo x="1686" y="11777"/>
                <wp:lineTo x="221" y="13739"/>
                <wp:lineTo x="-112" y="14476"/>
                <wp:lineTo x="-112" y="14845"/>
                <wp:lineTo x="898" y="17668"/>
                <wp:lineTo x="2247" y="19631"/>
                <wp:lineTo x="2358" y="19999"/>
                <wp:lineTo x="7645" y="21474"/>
                <wp:lineTo x="8770" y="21474"/>
                <wp:lineTo x="13610" y="21474"/>
                <wp:lineTo x="14845" y="21474"/>
                <wp:lineTo x="18335" y="20124"/>
                <wp:lineTo x="18558" y="19631"/>
                <wp:lineTo x="18897" y="18161"/>
                <wp:lineTo x="18897" y="13739"/>
                <wp:lineTo x="20022" y="11777"/>
                <wp:lineTo x="20695" y="9935"/>
                <wp:lineTo x="21034" y="7853"/>
                <wp:lineTo x="21600" y="7853"/>
                <wp:lineTo x="21257" y="3799"/>
                <wp:lineTo x="20584" y="2698"/>
                <wp:lineTo x="19119" y="1961"/>
                <wp:lineTo x="19234" y="1224"/>
                <wp:lineTo x="15970" y="487"/>
                <wp:lineTo x="10908" y="0"/>
                <wp:lineTo x="9670" y="0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73835</wp:posOffset>
            </wp:positionH>
            <wp:positionV relativeFrom="paragraph">
              <wp:posOffset>-448945</wp:posOffset>
            </wp:positionV>
            <wp:extent cx="1600200" cy="1250315"/>
            <wp:effectExtent l="0" t="0" r="0" b="0"/>
            <wp:wrapTight wrapText="bothSides">
              <wp:wrapPolygon edited="0">
                <wp:start x="7539" y="0"/>
                <wp:lineTo x="6509" y="142"/>
                <wp:lineTo x="4112" y="1894"/>
                <wp:lineTo x="3996" y="2477"/>
                <wp:lineTo x="2741" y="4664"/>
                <wp:lineTo x="1941" y="7000"/>
                <wp:lineTo x="1365" y="9335"/>
                <wp:lineTo x="1141" y="11670"/>
                <wp:lineTo x="340" y="12987"/>
                <wp:lineTo x="-113" y="13863"/>
                <wp:lineTo x="-113" y="14739"/>
                <wp:lineTo x="1253" y="16342"/>
                <wp:lineTo x="1825" y="16342"/>
                <wp:lineTo x="2741" y="18677"/>
                <wp:lineTo x="1365" y="19261"/>
                <wp:lineTo x="794" y="19993"/>
                <wp:lineTo x="794" y="21448"/>
                <wp:lineTo x="1253" y="21448"/>
                <wp:lineTo x="11653" y="21155"/>
                <wp:lineTo x="13367" y="18677"/>
                <wp:lineTo x="15655" y="16342"/>
                <wp:lineTo x="18740" y="14006"/>
                <wp:lineTo x="20569" y="11670"/>
                <wp:lineTo x="21369" y="9335"/>
                <wp:lineTo x="21600" y="7584"/>
                <wp:lineTo x="21600" y="5981"/>
                <wp:lineTo x="20911" y="4521"/>
                <wp:lineTo x="17939" y="2037"/>
                <wp:lineTo x="10398" y="142"/>
                <wp:lineTo x="8452" y="0"/>
                <wp:lineTo x="753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78835</wp:posOffset>
            </wp:positionH>
            <wp:positionV relativeFrom="paragraph">
              <wp:posOffset>-455930</wp:posOffset>
            </wp:positionV>
            <wp:extent cx="1257300" cy="1257300"/>
            <wp:effectExtent l="0" t="0" r="0" b="0"/>
            <wp:wrapTight wrapText="bothSides">
              <wp:wrapPolygon edited="0">
                <wp:start x="9557" y="0"/>
                <wp:lineTo x="7307" y="109"/>
                <wp:lineTo x="3032" y="1235"/>
                <wp:lineTo x="3032" y="1796"/>
                <wp:lineTo x="2472" y="2247"/>
                <wp:lineTo x="1346" y="3482"/>
                <wp:lineTo x="221" y="4158"/>
                <wp:lineTo x="-112" y="4608"/>
                <wp:lineTo x="-112" y="5397"/>
                <wp:lineTo x="671" y="7198"/>
                <wp:lineTo x="1008" y="8995"/>
                <wp:lineTo x="221" y="10795"/>
                <wp:lineTo x="110" y="11356"/>
                <wp:lineTo x="110" y="12597"/>
                <wp:lineTo x="671" y="14397"/>
                <wp:lineTo x="1346" y="16198"/>
                <wp:lineTo x="3486" y="19795"/>
                <wp:lineTo x="3486" y="20471"/>
                <wp:lineTo x="7085" y="21483"/>
                <wp:lineTo x="9447" y="21483"/>
                <wp:lineTo x="12373" y="21483"/>
                <wp:lineTo x="15184" y="21483"/>
                <wp:lineTo x="17209" y="20808"/>
                <wp:lineTo x="17209" y="19795"/>
                <wp:lineTo x="18107" y="17995"/>
                <wp:lineTo x="19232" y="16198"/>
                <wp:lineTo x="21484" y="16198"/>
                <wp:lineTo x="21600" y="15409"/>
                <wp:lineTo x="20696" y="14284"/>
                <wp:lineTo x="17320" y="12597"/>
                <wp:lineTo x="17435" y="3597"/>
                <wp:lineTo x="16986" y="1235"/>
                <wp:lineTo x="13272" y="109"/>
                <wp:lineTo x="11133" y="0"/>
                <wp:lineTo x="955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63135</wp:posOffset>
            </wp:positionH>
            <wp:positionV relativeFrom="paragraph">
              <wp:posOffset>-438785</wp:posOffset>
            </wp:positionV>
            <wp:extent cx="1600200" cy="1247140"/>
            <wp:effectExtent l="0" t="0" r="0" b="0"/>
            <wp:wrapTight wrapText="bothSides">
              <wp:wrapPolygon edited="0">
                <wp:start x="4821" y="0"/>
                <wp:lineTo x="3142" y="535"/>
                <wp:lineTo x="1254" y="2968"/>
                <wp:lineTo x="1254" y="4317"/>
                <wp:lineTo x="-2" y="8636"/>
                <wp:lineTo x="-208" y="12954"/>
                <wp:lineTo x="626" y="17277"/>
                <wp:lineTo x="2722" y="21327"/>
                <wp:lineTo x="2934" y="21327"/>
                <wp:lineTo x="8385" y="21327"/>
                <wp:lineTo x="9853" y="21327"/>
                <wp:lineTo x="15516" y="18087"/>
                <wp:lineTo x="15724" y="17277"/>
                <wp:lineTo x="19920" y="12954"/>
                <wp:lineTo x="21600" y="9445"/>
                <wp:lineTo x="21600" y="8636"/>
                <wp:lineTo x="17820" y="4317"/>
                <wp:lineTo x="18032" y="2426"/>
                <wp:lineTo x="13628" y="535"/>
                <wp:lineTo x="7965" y="0"/>
                <wp:lineTo x="4821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ccff" stroked="t" o:allowincell="f" style="position:absolute;margin-left:36.65pt;margin-top:4.55pt;width:234.95pt;height:60.95pt;mso-wrap-style:none;v-text-anchor:middle" type="_x0000_t136">
            <v:path textpathok="t"/>
            <v:textpath on="t" fitshape="t" string="All About Me" style="font-family:&quot;Comic Sans MS&quot;;font-size:28pt"/>
            <v:fill o:detectmouseclick="t" type="solid" color2="#ff33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ekly Guide</w:t>
      </w:r>
    </w:p>
    <w:p>
      <w:pPr>
        <w:pStyle w:val="Normal"/>
        <w:rPr/>
      </w:pPr>
      <w:r>
        <w:rPr>
          <w:u w:val="single"/>
        </w:rPr>
        <w:t>W/C Monday 1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September 2024</w:t>
      </w:r>
      <w:r>
        <w:rPr/>
        <w:tab/>
        <w:tab/>
        <w:tab/>
        <w:tab/>
        <w:tab/>
      </w:r>
      <w:r>
        <w:rPr>
          <w:u w:val="single"/>
        </w:rPr>
        <w:t>Letter Sound  Cc</w:t>
      </w:r>
    </w:p>
    <w:p>
      <w:pPr>
        <w:pStyle w:val="Normal"/>
        <w:rPr/>
      </w:pPr>
      <w:r>
        <w:rPr/>
        <w:t>When we were babies – What we can do now.</w:t>
      </w:r>
    </w:p>
    <w:p>
      <w:pPr>
        <w:pStyle w:val="Normal"/>
        <w:rPr/>
      </w:pPr>
      <w:r>
        <w:rPr/>
        <w:t>Bathing Baby</w:t>
      </w:r>
    </w:p>
    <w:p>
      <w:pPr>
        <w:pStyle w:val="Normal"/>
        <w:rPr/>
      </w:pPr>
      <w:r>
        <w:rPr/>
        <w:t xml:space="preserve">Growing – How we have changed (then and now) ‘I can’ </w:t>
      </w:r>
    </w:p>
    <w:p>
      <w:pPr>
        <w:pStyle w:val="Normal"/>
        <w:rPr>
          <w:color w:val="7030A0"/>
        </w:rPr>
      </w:pPr>
      <w:r>
        <w:rPr>
          <w:color w:val="7030A0"/>
        </w:rPr>
        <w:t>It is ok to ask for help – Helping others</w:t>
      </w:r>
    </w:p>
    <w:p>
      <w:pPr>
        <w:pStyle w:val="Normal"/>
        <w:rPr/>
      </w:pPr>
      <w:r>
        <w:rPr>
          <w:b/>
          <w:color w:val="FF0000"/>
        </w:rPr>
        <w:t>Focus</w:t>
      </w:r>
      <w:r>
        <w:rPr>
          <w:color w:val="FF0000"/>
        </w:rPr>
        <w:t xml:space="preserve"> </w:t>
      </w:r>
      <w:r>
        <w:rPr/>
        <w:t>– Mathematics –Sizing and Measuring (big, bigger and biggest, small smaller and smallest) using mathematical language (height chart – recording)</w:t>
      </w:r>
    </w:p>
    <w:p>
      <w:pPr>
        <w:pStyle w:val="Normal"/>
        <w:rPr/>
      </w:pPr>
      <w:r>
        <w:rPr>
          <w:b/>
          <w:color w:val="0070C0"/>
        </w:rPr>
        <w:t>Craft</w:t>
      </w:r>
      <w:r>
        <w:rPr/>
        <w:t xml:space="preserve"> –Mixing up using different textures (describing how it looks and feels)</w:t>
      </w:r>
    </w:p>
    <w:p>
      <w:pPr>
        <w:pStyle w:val="Normal"/>
        <w:ind w:firstLine="720"/>
        <w:rPr/>
      </w:pPr>
      <w:r>
        <w:rPr>
          <w:rFonts w:eastAsia="Comic Sans MS"/>
        </w:rPr>
        <w:t xml:space="preserve">  </w:t>
      </w:r>
      <w:r>
        <w:rPr/>
        <w:t>Making bottle shakers using a selection of different dried materials.</w:t>
      </w:r>
    </w:p>
    <w:p>
      <w:pPr>
        <w:pStyle w:val="Normal"/>
        <w:rPr/>
      </w:pPr>
      <w:r>
        <w:rPr>
          <w:b/>
          <w:color w:val="00B050"/>
        </w:rPr>
        <w:t>Letters and Sounds</w:t>
      </w:r>
      <w:r>
        <w:rPr>
          <w:color w:val="00B050"/>
        </w:rPr>
        <w:t xml:space="preserve"> </w:t>
      </w:r>
      <w:r>
        <w:rPr/>
        <w:t>- Aspect 2</w:t>
      </w:r>
    </w:p>
    <w:p>
      <w:pPr>
        <w:pStyle w:val="Normal"/>
        <w:rPr/>
      </w:pPr>
      <w:r>
        <w:rPr/>
        <w:t>Banging on different things (not instruments) to hear the sounds they make</w:t>
      </w:r>
    </w:p>
    <w:p>
      <w:pPr>
        <w:pStyle w:val="Normal"/>
        <w:rPr/>
      </w:pPr>
      <w:r>
        <w:rPr/>
        <w:t>(Plastic bottles, metal pots etc.) Which instrument – match the sounds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Krazy Kangas – Monday 2.30pm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 xml:space="preserve">Golden Rule – </w:t>
      </w:r>
      <w:r>
        <w:rPr>
          <w:b/>
        </w:rPr>
        <w:t>Good Sharing</w:t>
      </w:r>
    </w:p>
    <w:p>
      <w:pPr>
        <w:pStyle w:val="Normal"/>
        <w:rPr>
          <w:b/>
          <w:b/>
          <w:color w:val="FFC000"/>
          <w:u w:val="single"/>
        </w:rPr>
      </w:pPr>
      <w:r>
        <w:rPr>
          <w:b/>
          <w:color w:val="FFC000"/>
          <w:u w:val="single"/>
        </w:rPr>
      </w:r>
    </w:p>
    <w:p>
      <w:pPr>
        <w:pStyle w:val="Normal"/>
        <w:rPr/>
      </w:pPr>
      <w:r>
        <w:rPr>
          <w:u w:val="single"/>
        </w:rPr>
        <w:t>W/C Monday 2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September 2024</w:t>
      </w:r>
      <w:r>
        <w:rPr/>
        <w:tab/>
        <w:tab/>
        <w:tab/>
        <w:tab/>
        <w:tab/>
      </w:r>
      <w:r>
        <w:rPr>
          <w:u w:val="single"/>
        </w:rPr>
        <w:t>Letter Sound Dd</w:t>
      </w:r>
    </w:p>
    <w:p>
      <w:pPr>
        <w:pStyle w:val="Normal"/>
        <w:rPr/>
      </w:pPr>
      <w:r>
        <w:rPr/>
        <w:t>My Family – brothers, sisters and relations</w:t>
      </w:r>
    </w:p>
    <w:p>
      <w:pPr>
        <w:pStyle w:val="Normal"/>
        <w:rPr/>
      </w:pPr>
      <w:r>
        <w:rPr/>
        <w:t xml:space="preserve">Other Families </w:t>
      </w:r>
    </w:p>
    <w:p>
      <w:pPr>
        <w:pStyle w:val="Normal"/>
        <w:rPr/>
      </w:pPr>
      <w:r>
        <w:rPr/>
        <w:t>Special Occasions or Events – Birthdays (how old?) Linking to relevant stories</w:t>
      </w:r>
    </w:p>
    <w:p>
      <w:pPr>
        <w:pStyle w:val="Normal"/>
        <w:rPr/>
      </w:pPr>
      <w:r>
        <w:rPr/>
        <w:t>Family Story Time (Children’s family members to come in to read)</w:t>
      </w:r>
    </w:p>
    <w:p>
      <w:pPr>
        <w:pStyle w:val="Normal"/>
        <w:rPr/>
      </w:pPr>
      <w:r>
        <w:rPr>
          <w:b/>
          <w:color w:val="FF0000"/>
        </w:rPr>
        <w:t>Focus</w:t>
      </w:r>
      <w:r>
        <w:rPr/>
        <w:t xml:space="preserve"> – People and Communities – Family/Home - using people characters to talk about children’s families and immediate family relations. Use role-play to talk about significant family events.   Revisit the Family Display wall</w:t>
      </w:r>
    </w:p>
    <w:p>
      <w:pPr>
        <w:pStyle w:val="Normal"/>
        <w:rPr/>
      </w:pPr>
      <w:r>
        <w:rPr>
          <w:b/>
          <w:color w:val="0070C0"/>
        </w:rPr>
        <w:t>Craft</w:t>
      </w:r>
      <w:r>
        <w:rPr/>
        <w:t xml:space="preserve"> – Children’s hand prints for Friends Tree </w:t>
      </w:r>
    </w:p>
    <w:p>
      <w:pPr>
        <w:pStyle w:val="Normal"/>
        <w:rPr>
          <w:rFonts w:cs="Tahoma"/>
        </w:rPr>
      </w:pPr>
      <w:r>
        <w:rPr>
          <w:b/>
          <w:color w:val="00B050"/>
        </w:rPr>
        <w:t>Letters and Sounds</w:t>
      </w:r>
      <w:r>
        <w:rPr>
          <w:rFonts w:cs="Tahoma" w:ascii="Tahoma" w:hAnsi="Tahoma"/>
          <w:b/>
        </w:rPr>
        <w:t xml:space="preserve"> </w:t>
      </w:r>
      <w:r>
        <w:rPr>
          <w:rFonts w:cs="Tahoma"/>
        </w:rPr>
        <w:t>Aspect 6 – Voice Sounds</w:t>
      </w:r>
    </w:p>
    <w:p>
      <w:pPr>
        <w:pStyle w:val="Normal"/>
        <w:rPr>
          <w:rFonts w:cs="Tahoma"/>
        </w:rPr>
      </w:pPr>
      <w:r>
        <w:rPr/>
        <w:t xml:space="preserve">Wiggle and Squiggle </w:t>
      </w:r>
    </w:p>
    <w:p>
      <w:pPr>
        <w:pStyle w:val="Normal"/>
        <w:rPr>
          <w:b/>
          <w:b/>
        </w:rPr>
      </w:pPr>
      <w:r>
        <w:rPr>
          <w:b/>
          <w:color w:val="FFC000"/>
        </w:rPr>
        <w:t xml:space="preserve">Golden Rule – </w:t>
      </w:r>
      <w:r>
        <w:rPr>
          <w:b/>
        </w:rPr>
        <w:t>Walk Inside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rPr>
          <w:rFonts w:cs="Tahoma"/>
          <w:b/>
          <w:b/>
          <w:color w:val="FFC000"/>
        </w:rPr>
      </w:pPr>
      <w:r>
        <w:rPr>
          <w:rFonts w:cs="Tahoma"/>
          <w:b/>
          <w:color w:val="FFC000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3510</wp:posOffset>
            </wp:positionH>
            <wp:positionV relativeFrom="paragraph">
              <wp:posOffset>-416560</wp:posOffset>
            </wp:positionV>
            <wp:extent cx="1371600" cy="1257300"/>
            <wp:effectExtent l="0" t="0" r="0" b="0"/>
            <wp:wrapTight wrapText="bothSides">
              <wp:wrapPolygon edited="0">
                <wp:start x="9670" y="0"/>
                <wp:lineTo x="8433" y="119"/>
                <wp:lineTo x="5057" y="1593"/>
                <wp:lineTo x="2470" y="3799"/>
                <wp:lineTo x="1797" y="4781"/>
                <wp:lineTo x="1121" y="5886"/>
                <wp:lineTo x="671" y="7853"/>
                <wp:lineTo x="898" y="9815"/>
                <wp:lineTo x="1686" y="11777"/>
                <wp:lineTo x="221" y="13739"/>
                <wp:lineTo x="-112" y="14476"/>
                <wp:lineTo x="-112" y="14845"/>
                <wp:lineTo x="898" y="17668"/>
                <wp:lineTo x="2247" y="19631"/>
                <wp:lineTo x="2358" y="19999"/>
                <wp:lineTo x="7645" y="21474"/>
                <wp:lineTo x="8770" y="21474"/>
                <wp:lineTo x="13610" y="21474"/>
                <wp:lineTo x="14845" y="21474"/>
                <wp:lineTo x="18335" y="20124"/>
                <wp:lineTo x="18558" y="19631"/>
                <wp:lineTo x="18897" y="18161"/>
                <wp:lineTo x="18897" y="13739"/>
                <wp:lineTo x="20022" y="11777"/>
                <wp:lineTo x="20695" y="9935"/>
                <wp:lineTo x="21034" y="7853"/>
                <wp:lineTo x="21600" y="7853"/>
                <wp:lineTo x="21257" y="3799"/>
                <wp:lineTo x="20584" y="2698"/>
                <wp:lineTo x="19119" y="1961"/>
                <wp:lineTo x="19234" y="1224"/>
                <wp:lineTo x="15970" y="487"/>
                <wp:lineTo x="10908" y="0"/>
                <wp:lineTo x="9670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5135</wp:posOffset>
            </wp:positionH>
            <wp:positionV relativeFrom="paragraph">
              <wp:posOffset>-302260</wp:posOffset>
            </wp:positionV>
            <wp:extent cx="1371600" cy="1071880"/>
            <wp:effectExtent l="0" t="0" r="0" b="0"/>
            <wp:wrapTight wrapText="bothSides">
              <wp:wrapPolygon edited="0">
                <wp:start x="7539" y="0"/>
                <wp:lineTo x="6509" y="142"/>
                <wp:lineTo x="4112" y="1894"/>
                <wp:lineTo x="3996" y="2477"/>
                <wp:lineTo x="2741" y="4664"/>
                <wp:lineTo x="1941" y="7000"/>
                <wp:lineTo x="1365" y="9335"/>
                <wp:lineTo x="1141" y="11670"/>
                <wp:lineTo x="340" y="12987"/>
                <wp:lineTo x="-113" y="13863"/>
                <wp:lineTo x="-113" y="14739"/>
                <wp:lineTo x="1253" y="16342"/>
                <wp:lineTo x="1825" y="16342"/>
                <wp:lineTo x="2741" y="18677"/>
                <wp:lineTo x="1365" y="19261"/>
                <wp:lineTo x="794" y="19993"/>
                <wp:lineTo x="794" y="21448"/>
                <wp:lineTo x="1253" y="21448"/>
                <wp:lineTo x="11653" y="21155"/>
                <wp:lineTo x="13367" y="18677"/>
                <wp:lineTo x="15655" y="16342"/>
                <wp:lineTo x="18740" y="14006"/>
                <wp:lineTo x="20569" y="11670"/>
                <wp:lineTo x="21369" y="9335"/>
                <wp:lineTo x="21600" y="7584"/>
                <wp:lineTo x="21600" y="5981"/>
                <wp:lineTo x="20911" y="4521"/>
                <wp:lineTo x="17939" y="2037"/>
                <wp:lineTo x="10398" y="142"/>
                <wp:lineTo x="8452" y="0"/>
                <wp:lineTo x="7539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635</wp:posOffset>
            </wp:positionH>
            <wp:positionV relativeFrom="paragraph">
              <wp:posOffset>-302260</wp:posOffset>
            </wp:positionV>
            <wp:extent cx="1143000" cy="1143000"/>
            <wp:effectExtent l="0" t="0" r="0" b="0"/>
            <wp:wrapTight wrapText="bothSides">
              <wp:wrapPolygon edited="0">
                <wp:start x="9557" y="0"/>
                <wp:lineTo x="7307" y="109"/>
                <wp:lineTo x="3032" y="1235"/>
                <wp:lineTo x="3032" y="1796"/>
                <wp:lineTo x="2472" y="2247"/>
                <wp:lineTo x="1346" y="3482"/>
                <wp:lineTo x="221" y="4158"/>
                <wp:lineTo x="-112" y="4608"/>
                <wp:lineTo x="-112" y="5397"/>
                <wp:lineTo x="671" y="7198"/>
                <wp:lineTo x="1008" y="8995"/>
                <wp:lineTo x="221" y="10795"/>
                <wp:lineTo x="110" y="11356"/>
                <wp:lineTo x="110" y="12597"/>
                <wp:lineTo x="671" y="14397"/>
                <wp:lineTo x="1346" y="16198"/>
                <wp:lineTo x="3486" y="19795"/>
                <wp:lineTo x="3486" y="20471"/>
                <wp:lineTo x="7085" y="21483"/>
                <wp:lineTo x="9447" y="21483"/>
                <wp:lineTo x="12373" y="21483"/>
                <wp:lineTo x="15184" y="21483"/>
                <wp:lineTo x="17209" y="20808"/>
                <wp:lineTo x="17209" y="19795"/>
                <wp:lineTo x="18107" y="17995"/>
                <wp:lineTo x="19232" y="16198"/>
                <wp:lineTo x="21484" y="16198"/>
                <wp:lineTo x="21600" y="15409"/>
                <wp:lineTo x="20696" y="14284"/>
                <wp:lineTo x="17320" y="12597"/>
                <wp:lineTo x="17435" y="3597"/>
                <wp:lineTo x="16986" y="1235"/>
                <wp:lineTo x="13272" y="109"/>
                <wp:lineTo x="11133" y="0"/>
                <wp:lineTo x="9557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75835</wp:posOffset>
            </wp:positionH>
            <wp:positionV relativeFrom="paragraph">
              <wp:posOffset>-302260</wp:posOffset>
            </wp:positionV>
            <wp:extent cx="1600200" cy="1247140"/>
            <wp:effectExtent l="0" t="0" r="0" b="0"/>
            <wp:wrapTight wrapText="bothSides">
              <wp:wrapPolygon edited="0">
                <wp:start x="4821" y="0"/>
                <wp:lineTo x="3142" y="535"/>
                <wp:lineTo x="1254" y="2968"/>
                <wp:lineTo x="1254" y="4317"/>
                <wp:lineTo x="-2" y="8636"/>
                <wp:lineTo x="-208" y="12954"/>
                <wp:lineTo x="626" y="17277"/>
                <wp:lineTo x="2722" y="21327"/>
                <wp:lineTo x="2934" y="21327"/>
                <wp:lineTo x="8385" y="21327"/>
                <wp:lineTo x="9853" y="21327"/>
                <wp:lineTo x="15516" y="18087"/>
                <wp:lineTo x="15724" y="17277"/>
                <wp:lineTo x="19920" y="12954"/>
                <wp:lineTo x="21600" y="9445"/>
                <wp:lineTo x="21600" y="8636"/>
                <wp:lineTo x="17820" y="4317"/>
                <wp:lineTo x="18032" y="2426"/>
                <wp:lineTo x="13628" y="535"/>
                <wp:lineTo x="7965" y="0"/>
                <wp:lineTo x="4821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ccff" stroked="t" o:allowincell="f" style="position:absolute;margin-left:141.05pt;margin-top:2.05pt;width:234.95pt;height:60.95pt;mso-wrap-style:none;v-text-anchor:middle" type="_x0000_t136">
            <v:path textpathok="t"/>
            <v:textpath on="t" fitshape="t" string="All About Me" style="font-family:&quot;Comic Sans MS&quot;;font-size:28pt"/>
            <v:fill o:detectmouseclick="t" type="solid" color2="#ff3300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ekly Guide</w:t>
      </w:r>
    </w:p>
    <w:p>
      <w:pPr>
        <w:pStyle w:val="Normal"/>
        <w:rPr/>
      </w:pPr>
      <w:r>
        <w:rPr>
          <w:u w:val="single"/>
        </w:rPr>
        <w:t>W/C Monday 3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September 2024</w:t>
      </w:r>
      <w:r>
        <w:rPr/>
        <w:tab/>
        <w:tab/>
        <w:tab/>
        <w:tab/>
      </w:r>
      <w:r>
        <w:rPr>
          <w:u w:val="single"/>
        </w:rPr>
        <w:t>Letter Sound Ee</w:t>
      </w:r>
    </w:p>
    <w:p>
      <w:pPr>
        <w:pStyle w:val="Normal"/>
        <w:rPr/>
      </w:pPr>
      <w:r>
        <w:rPr/>
        <w:t>Where I Live – What we see in our local environment – Play Parks, Local Shops and Kids About – Talking about address (recognising door numbers)</w:t>
      </w:r>
    </w:p>
    <w:p>
      <w:pPr>
        <w:pStyle w:val="Normal"/>
        <w:rPr/>
      </w:pPr>
      <w:r>
        <w:rPr/>
        <w:t xml:space="preserve">Reinforce Golden Rules from previous week </w:t>
      </w:r>
    </w:p>
    <w:p>
      <w:pPr>
        <w:pStyle w:val="Normal"/>
        <w:rPr/>
      </w:pPr>
      <w:r>
        <w:rPr/>
        <w:t xml:space="preserve">Keeping Safe – talk about Stranger Danger </w:t>
      </w:r>
    </w:p>
    <w:p>
      <w:pPr>
        <w:pStyle w:val="Normal"/>
        <w:rPr/>
      </w:pPr>
      <w:r>
        <w:rPr>
          <w:b/>
          <w:color w:val="FF0000"/>
        </w:rPr>
        <w:t>Focus</w:t>
      </w:r>
      <w:r>
        <w:rPr>
          <w:b/>
        </w:rPr>
        <w:t xml:space="preserve"> </w:t>
      </w:r>
      <w:r>
        <w:rPr/>
        <w:t>– PSED Staying Safe (Getting Lost and Stranger Danger along with Internet Safety)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Pantosaurus – NSPCC Safety Tool </w:t>
      </w:r>
    </w:p>
    <w:p>
      <w:pPr>
        <w:pStyle w:val="Normal"/>
        <w:rPr/>
      </w:pPr>
      <w:r>
        <w:rPr>
          <w:b/>
          <w:color w:val="0070C0"/>
        </w:rPr>
        <w:t>Craft</w:t>
      </w:r>
      <w:r>
        <w:rPr/>
        <w:t xml:space="preserve"> –Shape Houses with Door Numbers/painting shapes</w:t>
      </w:r>
    </w:p>
    <w:p>
      <w:pPr>
        <w:pStyle w:val="Normal"/>
        <w:rPr>
          <w:rFonts w:cs="Tahoma"/>
        </w:rPr>
      </w:pPr>
      <w:r>
        <w:rPr>
          <w:b/>
          <w:color w:val="00B050"/>
        </w:rPr>
        <w:t>Letters and Sounds</w:t>
      </w:r>
      <w:r>
        <w:rPr>
          <w:color w:val="00B050"/>
        </w:rPr>
        <w:t xml:space="preserve"> </w:t>
      </w:r>
      <w:r>
        <w:rPr/>
        <w:t xml:space="preserve">– </w:t>
      </w:r>
      <w:r>
        <w:rPr>
          <w:rFonts w:cs="Tahoma"/>
        </w:rPr>
        <w:t>Aspect 1 - Environment Sounds - Listening Walks – Describe it and find it - Sounds from CD’s using Picture Cards</w:t>
      </w:r>
    </w:p>
    <w:p>
      <w:pPr>
        <w:pStyle w:val="Normal"/>
        <w:rPr/>
      </w:pPr>
      <w:r>
        <w:rPr/>
        <w:t>Dough Disco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 xml:space="preserve">Golden Rule – </w:t>
      </w:r>
      <w:r>
        <w:rPr>
          <w:b/>
        </w:rPr>
        <w:t>Stop Means Stop</w:t>
      </w:r>
    </w:p>
    <w:p>
      <w:pPr>
        <w:pStyle w:val="Normal"/>
        <w:rPr>
          <w:b/>
          <w:b/>
          <w:color w:val="FFC000"/>
          <w:u w:val="single"/>
        </w:rPr>
      </w:pPr>
      <w:r>
        <w:rPr>
          <w:b/>
          <w:color w:val="FFC000"/>
          <w:u w:val="single"/>
        </w:rPr>
      </w:r>
    </w:p>
    <w:p>
      <w:pPr>
        <w:pStyle w:val="Normal"/>
        <w:rPr/>
      </w:pPr>
      <w:r>
        <w:rPr>
          <w:u w:val="single"/>
        </w:rPr>
        <w:t>W/C Monday 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October 2024</w:t>
      </w:r>
      <w:r>
        <w:rPr/>
        <w:tab/>
        <w:tab/>
        <w:tab/>
        <w:tab/>
        <w:tab/>
        <w:tab/>
      </w:r>
      <w:r>
        <w:rPr>
          <w:u w:val="single"/>
        </w:rPr>
        <w:t>Letter Sound Ff</w:t>
      </w:r>
    </w:p>
    <w:p>
      <w:pPr>
        <w:pStyle w:val="Normal"/>
        <w:rPr/>
      </w:pPr>
      <w:r>
        <w:rPr/>
        <w:t>Healthy Me! – Hand Washing</w:t>
      </w:r>
    </w:p>
    <w:p>
      <w:pPr>
        <w:pStyle w:val="Normal"/>
        <w:rPr/>
      </w:pPr>
      <w:r>
        <w:rPr/>
        <w:t>My Senses – Sight, Smell, Taste and Touch - Likes and Dislikes</w:t>
      </w:r>
    </w:p>
    <w:p>
      <w:pPr>
        <w:pStyle w:val="Normal"/>
        <w:rPr/>
      </w:pPr>
      <w:r>
        <w:rPr/>
        <w:t xml:space="preserve">Eating Healthy Foods – Change for life  </w:t>
      </w:r>
    </w:p>
    <w:p>
      <w:pPr>
        <w:pStyle w:val="Normal"/>
        <w:rPr>
          <w:color w:val="0070C0"/>
        </w:rPr>
      </w:pPr>
      <w:r>
        <w:rPr>
          <w:color w:val="0070C0"/>
        </w:rPr>
        <w:t>All about the Dentist (resources on loan from a surgery TBC)</w:t>
      </w:r>
    </w:p>
    <w:p>
      <w:pPr>
        <w:pStyle w:val="Normal"/>
        <w:rPr>
          <w:b/>
          <w:b/>
          <w:color w:val="0070C0"/>
        </w:rPr>
      </w:pPr>
      <w:r>
        <w:rPr/>
        <w:t>Times of day (morning/afternoon – today and yesterday)</w:t>
      </w:r>
    </w:p>
    <w:p>
      <w:pPr>
        <w:pStyle w:val="Normal"/>
        <w:rPr/>
      </w:pPr>
      <w:r>
        <w:rPr>
          <w:b/>
          <w:color w:val="FF0000"/>
        </w:rPr>
        <w:t>Focus</w:t>
      </w:r>
      <w:r>
        <w:rPr/>
        <w:t xml:space="preserve"> PSED- PD – Tasting, Smelling and Recording   </w:t>
      </w:r>
    </w:p>
    <w:p>
      <w:pPr>
        <w:pStyle w:val="Normal"/>
        <w:rPr/>
      </w:pPr>
      <w:r>
        <w:rPr>
          <w:b/>
          <w:color w:val="0070C0"/>
        </w:rPr>
        <w:t>Craft</w:t>
      </w:r>
      <w:r>
        <w:rPr/>
        <w:t xml:space="preserve"> – Vegetable/Fruit Printing – Giant Fruit Bowl </w:t>
      </w:r>
    </w:p>
    <w:p>
      <w:pPr>
        <w:pStyle w:val="Normal"/>
        <w:rPr/>
      </w:pPr>
      <w:r>
        <w:rPr>
          <w:b/>
          <w:color w:val="00B050"/>
        </w:rPr>
        <w:t>Letters and Sounds</w:t>
      </w:r>
      <w:r>
        <w:rPr>
          <w:color w:val="00B050"/>
        </w:rPr>
        <w:t xml:space="preserve"> – </w:t>
      </w:r>
      <w:r>
        <w:rPr>
          <w:rFonts w:cs="Tahoma"/>
        </w:rPr>
        <w:t>Aspect – 6   Voice Sound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razy Kangas – Wednesday 2.30pm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 xml:space="preserve">Golden Rule - </w:t>
      </w:r>
      <w:r>
        <w:rPr>
          <w:b/>
        </w:rPr>
        <w:t>Hands up and Wait</w:t>
      </w:r>
    </w:p>
    <w:p>
      <w:pPr>
        <w:pStyle w:val="Normal"/>
        <w:rPr>
          <w:rFonts w:cs="Tahoma"/>
        </w:rPr>
      </w:pPr>
      <w:r>
        <w:rPr>
          <w:rFonts w:eastAsia="Comic Sans MS" w:cs="Comic Sans MS"/>
        </w:rPr>
        <w:t xml:space="preserve"> </w:t>
      </w:r>
    </w:p>
    <w:p>
      <w:pPr>
        <w:pStyle w:val="Normal"/>
        <w:rPr>
          <w:rFonts w:cs="Tahoma"/>
          <w:b/>
          <w:b/>
          <w:color w:val="7030A0"/>
        </w:rPr>
      </w:pPr>
      <w:r>
        <w:rPr>
          <w:rFonts w:cs="Tahoma"/>
          <w:b/>
          <w:color w:val="7030A0"/>
        </w:rPr>
      </w:r>
    </w:p>
    <w:p>
      <w:pPr>
        <w:pStyle w:val="Normal"/>
        <w:rPr>
          <w:rFonts w:cs="Tahoma"/>
          <w:b/>
          <w:b/>
          <w:color w:val="7030A0"/>
          <w:u w:val="single"/>
        </w:rPr>
      </w:pPr>
      <w:r>
        <w:rPr>
          <w:rFonts w:cs="Tahoma"/>
          <w:b/>
          <w:color w:val="7030A0"/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3510</wp:posOffset>
            </wp:positionH>
            <wp:positionV relativeFrom="paragraph">
              <wp:posOffset>-416560</wp:posOffset>
            </wp:positionV>
            <wp:extent cx="1371600" cy="1257300"/>
            <wp:effectExtent l="0" t="0" r="0" b="0"/>
            <wp:wrapTight wrapText="bothSides">
              <wp:wrapPolygon edited="0">
                <wp:start x="9670" y="0"/>
                <wp:lineTo x="8433" y="119"/>
                <wp:lineTo x="5057" y="1593"/>
                <wp:lineTo x="2470" y="3799"/>
                <wp:lineTo x="1797" y="4781"/>
                <wp:lineTo x="1121" y="5886"/>
                <wp:lineTo x="671" y="7853"/>
                <wp:lineTo x="898" y="9815"/>
                <wp:lineTo x="1686" y="11777"/>
                <wp:lineTo x="221" y="13739"/>
                <wp:lineTo x="-112" y="14476"/>
                <wp:lineTo x="-112" y="14845"/>
                <wp:lineTo x="898" y="17668"/>
                <wp:lineTo x="2247" y="19631"/>
                <wp:lineTo x="2358" y="19999"/>
                <wp:lineTo x="7645" y="21474"/>
                <wp:lineTo x="8770" y="21474"/>
                <wp:lineTo x="13610" y="21474"/>
                <wp:lineTo x="14845" y="21474"/>
                <wp:lineTo x="18335" y="20124"/>
                <wp:lineTo x="18558" y="19631"/>
                <wp:lineTo x="18897" y="18161"/>
                <wp:lineTo x="18897" y="13739"/>
                <wp:lineTo x="20022" y="11777"/>
                <wp:lineTo x="20695" y="9935"/>
                <wp:lineTo x="21034" y="7853"/>
                <wp:lineTo x="21600" y="7853"/>
                <wp:lineTo x="21257" y="3799"/>
                <wp:lineTo x="20584" y="2698"/>
                <wp:lineTo x="19119" y="1961"/>
                <wp:lineTo x="19234" y="1224"/>
                <wp:lineTo x="15970" y="487"/>
                <wp:lineTo x="10908" y="0"/>
                <wp:lineTo x="9670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15135</wp:posOffset>
            </wp:positionH>
            <wp:positionV relativeFrom="paragraph">
              <wp:posOffset>-302260</wp:posOffset>
            </wp:positionV>
            <wp:extent cx="1371600" cy="1071880"/>
            <wp:effectExtent l="0" t="0" r="0" b="0"/>
            <wp:wrapTight wrapText="bothSides">
              <wp:wrapPolygon edited="0">
                <wp:start x="7539" y="0"/>
                <wp:lineTo x="6509" y="142"/>
                <wp:lineTo x="4112" y="1894"/>
                <wp:lineTo x="3996" y="2477"/>
                <wp:lineTo x="2741" y="4664"/>
                <wp:lineTo x="1941" y="7000"/>
                <wp:lineTo x="1365" y="9335"/>
                <wp:lineTo x="1141" y="11670"/>
                <wp:lineTo x="340" y="12987"/>
                <wp:lineTo x="-113" y="13863"/>
                <wp:lineTo x="-113" y="14739"/>
                <wp:lineTo x="1253" y="16342"/>
                <wp:lineTo x="1825" y="16342"/>
                <wp:lineTo x="2741" y="18677"/>
                <wp:lineTo x="1365" y="19261"/>
                <wp:lineTo x="794" y="19993"/>
                <wp:lineTo x="794" y="21448"/>
                <wp:lineTo x="1253" y="21448"/>
                <wp:lineTo x="11653" y="21155"/>
                <wp:lineTo x="13367" y="18677"/>
                <wp:lineTo x="15655" y="16342"/>
                <wp:lineTo x="18740" y="14006"/>
                <wp:lineTo x="20569" y="11670"/>
                <wp:lineTo x="21369" y="9335"/>
                <wp:lineTo x="21600" y="7584"/>
                <wp:lineTo x="21600" y="5981"/>
                <wp:lineTo x="20911" y="4521"/>
                <wp:lineTo x="17939" y="2037"/>
                <wp:lineTo x="10398" y="142"/>
                <wp:lineTo x="8452" y="0"/>
                <wp:lineTo x="7539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635</wp:posOffset>
            </wp:positionH>
            <wp:positionV relativeFrom="paragraph">
              <wp:posOffset>-302260</wp:posOffset>
            </wp:positionV>
            <wp:extent cx="1143000" cy="1143000"/>
            <wp:effectExtent l="0" t="0" r="0" b="0"/>
            <wp:wrapTight wrapText="bothSides">
              <wp:wrapPolygon edited="0">
                <wp:start x="9557" y="0"/>
                <wp:lineTo x="7307" y="109"/>
                <wp:lineTo x="3032" y="1235"/>
                <wp:lineTo x="3032" y="1796"/>
                <wp:lineTo x="2472" y="2247"/>
                <wp:lineTo x="1346" y="3482"/>
                <wp:lineTo x="221" y="4158"/>
                <wp:lineTo x="-112" y="4608"/>
                <wp:lineTo x="-112" y="5397"/>
                <wp:lineTo x="671" y="7198"/>
                <wp:lineTo x="1008" y="8995"/>
                <wp:lineTo x="221" y="10795"/>
                <wp:lineTo x="110" y="11356"/>
                <wp:lineTo x="110" y="12597"/>
                <wp:lineTo x="671" y="14397"/>
                <wp:lineTo x="1346" y="16198"/>
                <wp:lineTo x="3486" y="19795"/>
                <wp:lineTo x="3486" y="20471"/>
                <wp:lineTo x="7085" y="21483"/>
                <wp:lineTo x="9447" y="21483"/>
                <wp:lineTo x="12373" y="21483"/>
                <wp:lineTo x="15184" y="21483"/>
                <wp:lineTo x="17209" y="20808"/>
                <wp:lineTo x="17209" y="19795"/>
                <wp:lineTo x="18107" y="17995"/>
                <wp:lineTo x="19232" y="16198"/>
                <wp:lineTo x="21484" y="16198"/>
                <wp:lineTo x="21600" y="15409"/>
                <wp:lineTo x="20696" y="14284"/>
                <wp:lineTo x="17320" y="12597"/>
                <wp:lineTo x="17435" y="3597"/>
                <wp:lineTo x="16986" y="1235"/>
                <wp:lineTo x="13272" y="109"/>
                <wp:lineTo x="11133" y="0"/>
                <wp:lineTo x="9557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75835</wp:posOffset>
            </wp:positionH>
            <wp:positionV relativeFrom="paragraph">
              <wp:posOffset>-302260</wp:posOffset>
            </wp:positionV>
            <wp:extent cx="1600200" cy="1247140"/>
            <wp:effectExtent l="0" t="0" r="0" b="0"/>
            <wp:wrapTight wrapText="bothSides">
              <wp:wrapPolygon edited="0">
                <wp:start x="4821" y="0"/>
                <wp:lineTo x="3142" y="535"/>
                <wp:lineTo x="1254" y="2968"/>
                <wp:lineTo x="1254" y="4317"/>
                <wp:lineTo x="-2" y="8636"/>
                <wp:lineTo x="-208" y="12954"/>
                <wp:lineTo x="626" y="17277"/>
                <wp:lineTo x="2722" y="21327"/>
                <wp:lineTo x="2934" y="21327"/>
                <wp:lineTo x="8385" y="21327"/>
                <wp:lineTo x="9853" y="21327"/>
                <wp:lineTo x="15516" y="18087"/>
                <wp:lineTo x="15724" y="17277"/>
                <wp:lineTo x="19920" y="12954"/>
                <wp:lineTo x="21600" y="9445"/>
                <wp:lineTo x="21600" y="8636"/>
                <wp:lineTo x="17820" y="4317"/>
                <wp:lineTo x="18032" y="2426"/>
                <wp:lineTo x="13628" y="535"/>
                <wp:lineTo x="7965" y="0"/>
                <wp:lineTo x="4821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00ccff" stroked="t" o:allowincell="f" style="position:absolute;margin-left:125.05pt;margin-top:2.05pt;width:234.95pt;height:60.95pt;mso-wrap-style:none;v-text-anchor:middle" type="_x0000_t136">
            <v:path textpathok="t"/>
            <v:textpath on="t" fitshape="t" string="All About Me" style="font-family:&quot;Comic Sans MS&quot;;font-size:28pt"/>
            <v:fill o:detectmouseclick="t" type="solid" color2="#ff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ekly Guid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u w:val="single"/>
        </w:rPr>
        <w:t>W/C Monday 14</w:t>
      </w:r>
      <w:r>
        <w:rPr>
          <w:u w:val="single"/>
          <w:vertAlign w:val="superscript"/>
        </w:rPr>
        <w:t xml:space="preserve">th </w:t>
      </w:r>
      <w:r>
        <w:rPr>
          <w:u w:val="single"/>
        </w:rPr>
        <w:t>23rd October 2024</w:t>
      </w:r>
      <w:r>
        <w:rPr/>
        <w:tab/>
        <w:tab/>
        <w:tab/>
        <w:tab/>
      </w:r>
      <w:r>
        <w:rPr>
          <w:u w:val="single"/>
        </w:rPr>
        <w:t>Letter Sound Gg</w:t>
      </w:r>
    </w:p>
    <w:p>
      <w:pPr>
        <w:pStyle w:val="Normal"/>
        <w:spacing w:lineRule="atLeast" w:line="400"/>
        <w:textAlignment w:val="baseline"/>
        <w:rPr/>
      </w:pPr>
      <w:r>
        <w:rPr>
          <w:rFonts w:cs="Tahoma"/>
          <w:b/>
          <w:color w:val="FF0000"/>
        </w:rPr>
        <w:t>Fire Safety Days</w:t>
      </w:r>
      <w:r>
        <w:rPr>
          <w:rFonts w:cs="Tahoma"/>
          <w:color w:val="FF0000"/>
        </w:rPr>
        <w:t xml:space="preserve"> – </w:t>
      </w:r>
      <w:r>
        <w:rPr>
          <w:rFonts w:cs="Tahoma"/>
        </w:rPr>
        <w:t xml:space="preserve">Activities, resources, stories and songs about staying safe. This will include safety in the home and outside </w:t>
      </w:r>
    </w:p>
    <w:p>
      <w:pPr>
        <w:pStyle w:val="Normal"/>
        <w:spacing w:lineRule="atLeast" w:line="400"/>
        <w:textAlignment w:val="baseline"/>
        <w:rPr>
          <w:rStyle w:val="StrongEmphasis"/>
          <w:rFonts w:cs="Tahoma"/>
          <w:b w:val="false"/>
          <w:b w:val="false"/>
          <w:bCs w:val="false"/>
        </w:rPr>
      </w:pPr>
      <w:r>
        <w:rPr>
          <w:rFonts w:cs="Tahoma"/>
        </w:rPr>
        <w:t>Recapping on Stranger Danger and internet safety.</w:t>
      </w:r>
      <w:r>
        <w:rPr>
          <w:rStyle w:val="StrongEmphasis"/>
          <w:rFonts w:cs="Tahoma"/>
          <w:b w:val="false"/>
          <w:bCs w:val="false"/>
          <w:color w:val="333333"/>
        </w:rPr>
        <w:t xml:space="preserve"> </w:t>
      </w:r>
      <w:r>
        <w:rPr>
          <w:rStyle w:val="StrongEmphasis"/>
          <w:rFonts w:cs="Tahoma"/>
          <w:b w:val="false"/>
          <w:bCs w:val="false"/>
          <w:color w:val="FF0000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400"/>
        <w:textAlignment w:val="baseline"/>
        <w:rPr/>
      </w:pPr>
      <w:r>
        <w:rPr>
          <w:b/>
          <w:color w:val="FF0000"/>
        </w:rPr>
        <w:t>Focus</w:t>
      </w:r>
      <w:r>
        <w:rPr>
          <w:b/>
        </w:rPr>
        <w:t xml:space="preserve"> </w:t>
      </w:r>
      <w:r>
        <w:rPr/>
        <w:t>– Staying Safe with regard to Fire and Water</w:t>
      </w:r>
      <w:r>
        <w:rPr>
          <w:rFonts w:cs="Tahoma"/>
          <w:color w:val="333333"/>
        </w:rPr>
        <w:t xml:space="preserve"> </w:t>
      </w:r>
    </w:p>
    <w:p>
      <w:pPr>
        <w:pStyle w:val="Normal"/>
        <w:spacing w:lineRule="atLeast" w:line="400"/>
        <w:textAlignment w:val="baseline"/>
        <w:rPr>
          <w:rFonts w:cs="Tahoma"/>
          <w:color w:val="FF0000"/>
        </w:rPr>
      </w:pPr>
      <w:r>
        <w:rPr>
          <w:rFonts w:cs="Tahoma"/>
          <w:b/>
          <w:color w:val="FF0000"/>
        </w:rPr>
        <w:t xml:space="preserve">Fire Fighters/Engine Visit </w:t>
      </w:r>
      <w:r>
        <w:rPr>
          <w:rFonts w:cs="Tahoma"/>
          <w:color w:val="FF0000"/>
        </w:rPr>
        <w:t>(I will let you know what date, when booked</w:t>
      </w:r>
      <w:r>
        <w:rPr>
          <w:rFonts w:eastAsia="Wingdings" w:cs="Wingdings" w:ascii="Wingdings" w:hAnsi="Wingdings"/>
          <w:color w:val="FF0000"/>
        </w:rPr>
        <w:t></w:t>
      </w:r>
      <w:r>
        <w:rPr>
          <w:rFonts w:cs="Tahoma"/>
          <w:color w:val="FF0000"/>
        </w:rPr>
        <w:t>)</w:t>
      </w:r>
    </w:p>
    <w:p>
      <w:pPr>
        <w:pStyle w:val="Normal"/>
        <w:spacing w:lineRule="atLeast" w:line="400"/>
        <w:textAlignment w:val="baseline"/>
        <w:rPr/>
      </w:pPr>
      <w:r>
        <w:rPr>
          <w:b/>
          <w:color w:val="0070C0"/>
        </w:rPr>
        <w:t xml:space="preserve">Craft – </w:t>
      </w:r>
      <w:r>
        <w:rPr/>
        <w:t>Recycling Models</w:t>
      </w:r>
      <w:r>
        <w:rPr>
          <w:rFonts w:cs="Tahoma"/>
          <w:color w:val="333333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color w:val="00B050"/>
        </w:rPr>
        <w:t>Letters and Sounds</w:t>
      </w:r>
      <w:r>
        <w:rPr>
          <w:rFonts w:cs="Tahoma"/>
        </w:rPr>
        <w:t xml:space="preserve"> Aspect 3</w:t>
      </w:r>
      <w:r>
        <w:rPr>
          <w:rFonts w:cs="Tahoma"/>
          <w:b/>
        </w:rPr>
        <w:t xml:space="preserve"> </w:t>
      </w:r>
      <w:r>
        <w:rPr>
          <w:rFonts w:cs="Tahoma"/>
        </w:rPr>
        <w:t>– Listen to the music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Pg 20 </w:t>
      </w:r>
    </w:p>
    <w:p>
      <w:pPr>
        <w:pStyle w:val="Normal"/>
        <w:rPr>
          <w:rFonts w:cs="Tahoma"/>
        </w:rPr>
      </w:pPr>
      <w:r>
        <w:rPr>
          <w:rFonts w:cs="Tahoma"/>
        </w:rPr>
        <w:t>Use Familiar Rhymes to sing fast and slow, loud and soft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Perform an action when the children hear different instrument sounds </w:t>
      </w:r>
    </w:p>
    <w:p>
      <w:pPr>
        <w:pStyle w:val="Normal"/>
        <w:rPr>
          <w:rFonts w:cs="Tahoma"/>
        </w:rPr>
      </w:pPr>
      <w:r>
        <w:rPr>
          <w:rFonts w:cs="Tahoma"/>
        </w:rPr>
        <w:t>(Use 3 different sounds for clap, jump and wave) can extend and change when needed).</w:t>
      </w:r>
    </w:p>
    <w:p>
      <w:pPr>
        <w:pStyle w:val="Normal"/>
        <w:rPr/>
      </w:pPr>
      <w:r>
        <w:rPr/>
        <w:t>Dough Disco</w:t>
      </w:r>
    </w:p>
    <w:p>
      <w:pPr>
        <w:pStyle w:val="Normal"/>
        <w:rPr>
          <w:b/>
          <w:b/>
        </w:rPr>
      </w:pPr>
      <w:r>
        <w:rPr>
          <w:b/>
          <w:color w:val="FFC000"/>
        </w:rPr>
        <w:t xml:space="preserve">Golden Rule – </w:t>
      </w:r>
      <w:r>
        <w:rPr>
          <w:b/>
        </w:rPr>
        <w:t>Re-cap (match an action to a rule)</w:t>
      </w:r>
    </w:p>
    <w:p>
      <w:pPr>
        <w:pStyle w:val="Normal"/>
        <w:rPr/>
      </w:pPr>
      <w:r>
        <w:rPr>
          <w:color w:val="7030A0"/>
        </w:rPr>
        <w:t xml:space="preserve">Wednesday 16th </w:t>
      </w:r>
      <w:r>
        <w:rPr>
          <w:b/>
          <w:color w:val="7030A0"/>
        </w:rPr>
        <w:t>Photographer</w:t>
      </w:r>
      <w:r>
        <w:rPr>
          <w:color w:val="7030A0"/>
        </w:rPr>
        <w:t xml:space="preserve"> 4:00 – 6:30 </w:t>
      </w:r>
    </w:p>
    <w:p>
      <w:pPr>
        <w:pStyle w:val="Normal"/>
        <w:rPr>
          <w:color w:val="7030A0"/>
        </w:rPr>
      </w:pPr>
      <w:r>
        <w:rPr>
          <w:color w:val="7030A0"/>
        </w:rPr>
        <w:t>Thursday 17</w:t>
      </w:r>
      <w:r>
        <w:rPr>
          <w:color w:val="7030A0"/>
          <w:vertAlign w:val="superscript"/>
        </w:rPr>
        <w:t>th</w:t>
      </w:r>
      <w:r>
        <w:rPr>
          <w:color w:val="7030A0"/>
        </w:rPr>
        <w:t xml:space="preserve"> </w:t>
      </w:r>
      <w:r>
        <w:rPr>
          <w:b/>
          <w:color w:val="7030A0"/>
        </w:rPr>
        <w:t>Fancy Dress Disco</w:t>
      </w:r>
      <w:r>
        <w:rPr>
          <w:color w:val="7030A0"/>
        </w:rPr>
        <w:t xml:space="preserve"> £2 </w:t>
      </w:r>
    </w:p>
    <w:p>
      <w:pPr>
        <w:pStyle w:val="Normal"/>
        <w:rPr>
          <w:color w:val="E36C0A"/>
        </w:rPr>
      </w:pPr>
      <w:r>
        <w:rPr>
          <w:color w:val="7030A0"/>
        </w:rPr>
        <w:t>Lists will go up nearer the time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HALF TERM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BACK ON MONDAY 4</w:t>
      </w:r>
      <w:r>
        <w:rPr>
          <w:b/>
          <w:color w:val="FF0000"/>
          <w:sz w:val="48"/>
          <w:szCs w:val="48"/>
          <w:u w:val="single"/>
          <w:vertAlign w:val="superscript"/>
        </w:rPr>
        <w:t>th</w:t>
      </w:r>
      <w:r>
        <w:rPr>
          <w:b/>
          <w:color w:val="FF0000"/>
          <w:sz w:val="48"/>
          <w:szCs w:val="48"/>
          <w:u w:val="single"/>
        </w:rPr>
        <w:t xml:space="preserve"> November </w:t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42875</wp:posOffset>
                </wp:positionH>
                <wp:positionV relativeFrom="paragraph">
                  <wp:posOffset>-186690</wp:posOffset>
                </wp:positionV>
                <wp:extent cx="6880225" cy="13373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0320" cy="1337400"/>
                          <a:chOff x="0" y="0"/>
                          <a:chExt cx="6880320" cy="133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87480"/>
                            <a:ext cx="141228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41280" y="100440"/>
                            <a:ext cx="1400760" cy="11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530320" y="97200"/>
                            <a:ext cx="135000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055040" y="103680"/>
                            <a:ext cx="147204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723040" y="0"/>
                            <a:ext cx="120708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14.7pt;width:541.75pt;height:105.3pt" coordorigin="-225,-294" coordsize="10835,21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5;top:-156;width:2223;height:196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730;top:-136;width:2205;height:173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84;top:-141;width:2125;height:179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161;top:-131;width:2317;height:167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063;top:-294;width:1900;height:180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utumn &amp; Win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ekly Gui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ctober – December 2024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W/C Monday 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November 2024</w:t>
      </w:r>
      <w:r>
        <w:rPr>
          <w:b/>
          <w:color w:val="FF0000"/>
        </w:rPr>
        <w:tab/>
        <w:tab/>
      </w:r>
      <w:r>
        <w:rPr/>
        <w:tab/>
        <w:tab/>
      </w:r>
      <w:r>
        <w:rPr>
          <w:u w:val="single"/>
        </w:rPr>
        <w:t>Letter Sound Hh</w:t>
      </w:r>
    </w:p>
    <w:p>
      <w:pPr>
        <w:pStyle w:val="Normal"/>
        <w:spacing w:lineRule="atLeast" w:line="400"/>
        <w:textAlignment w:val="baseline"/>
        <w:rPr>
          <w:rStyle w:val="StrongEmphasis"/>
          <w:rFonts w:cs="Tahoma"/>
          <w:b w:val="false"/>
          <w:b w:val="false"/>
          <w:bCs w:val="false"/>
          <w:color w:val="333333"/>
        </w:rPr>
      </w:pPr>
      <w:r>
        <w:rPr>
          <w:rFonts w:cs="Tahoma"/>
          <w:b/>
          <w:color w:val="FF0000"/>
        </w:rPr>
        <w:t>Fire Safety Days Contd</w:t>
      </w:r>
      <w:r>
        <w:rPr>
          <w:rFonts w:cs="Tahoma"/>
          <w:color w:val="FF0000"/>
        </w:rPr>
        <w:t xml:space="preserve"> – </w:t>
      </w:r>
      <w:r>
        <w:rPr>
          <w:rFonts w:cs="Tahoma"/>
        </w:rPr>
        <w:t>Activities, resources, stories and songs about staying safe. This will include safety in the home and outside – recapping on Stranger Danger and internet safety.</w:t>
      </w:r>
      <w:r>
        <w:rPr>
          <w:rStyle w:val="StrongEmphasis"/>
          <w:rFonts w:cs="Tahoma"/>
          <w:b w:val="false"/>
          <w:bCs w:val="false"/>
          <w:color w:val="333333"/>
        </w:rPr>
        <w:t xml:space="preserve"> </w:t>
      </w:r>
      <w:r>
        <w:rPr>
          <w:rStyle w:val="StrongEmphasis"/>
          <w:rFonts w:cs="Tahoma"/>
          <w:b w:val="false"/>
          <w:bCs w:val="false"/>
          <w:color w:val="FF000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FF0000"/>
        </w:rPr>
        <w:t>Focus</w:t>
      </w:r>
      <w:r>
        <w:rPr>
          <w:b/>
        </w:rPr>
        <w:t xml:space="preserve"> </w:t>
      </w:r>
      <w:r>
        <w:rPr/>
        <w:t xml:space="preserve">– Staying Safe with regard to Fire and Water </w:t>
      </w:r>
      <w:bookmarkStart w:id="0" w:name="_Hlk107252096"/>
    </w:p>
    <w:p>
      <w:pPr>
        <w:pStyle w:val="Normal"/>
        <w:rPr/>
      </w:pPr>
      <w:bookmarkEnd w:id="0"/>
      <w:r>
        <w:rPr/>
        <w:t>Talking about Fireworks – colours and sounds – Children’s experiences</w:t>
      </w:r>
    </w:p>
    <w:p>
      <w:pPr>
        <w:pStyle w:val="Normal"/>
        <w:rPr>
          <w:b/>
          <w:b/>
        </w:rPr>
      </w:pPr>
      <w:r>
        <w:rPr/>
        <w:t>Firework Song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Diwali</w:t>
      </w:r>
      <w:r>
        <w:rPr/>
        <w:t xml:space="preserve"> – The Rama and Sita Story (31</w:t>
      </w:r>
      <w:r>
        <w:rPr>
          <w:vertAlign w:val="superscript"/>
        </w:rPr>
        <w:t>st</w:t>
      </w:r>
      <w:r>
        <w:rPr/>
        <w:t xml:space="preserve"> Oct to Nov 1st)</w:t>
      </w:r>
    </w:p>
    <w:p>
      <w:pPr>
        <w:pStyle w:val="Normal"/>
        <w:rPr/>
      </w:pPr>
      <w:r>
        <w:rPr>
          <w:b/>
          <w:color w:val="0070C0"/>
        </w:rPr>
        <w:t>Craft</w:t>
      </w:r>
      <w:r>
        <w:rPr>
          <w:b/>
        </w:rPr>
        <w:t xml:space="preserve"> </w:t>
      </w:r>
      <w:r>
        <w:rPr/>
        <w:t xml:space="preserve">–Bonfire/Firework Pictures and Rockets </w:t>
      </w:r>
    </w:p>
    <w:p>
      <w:pPr>
        <w:pStyle w:val="Normal"/>
        <w:rPr/>
      </w:pPr>
      <w:r>
        <w:rPr>
          <w:b/>
          <w:color w:val="00B050"/>
        </w:rPr>
        <w:t>Letters and Sounds</w:t>
      </w:r>
      <w:r>
        <w:rPr>
          <w:color w:val="00B050"/>
        </w:rPr>
        <w:t xml:space="preserve"> </w:t>
      </w:r>
      <w:r>
        <w:rPr/>
        <w:t xml:space="preserve">Aspect 1 </w:t>
      </w:r>
    </w:p>
    <w:p>
      <w:pPr>
        <w:pStyle w:val="Normal"/>
        <w:rPr/>
      </w:pPr>
      <w:r>
        <w:rPr/>
        <w:t>Environment Sounds – Listening to Different types of Music</w:t>
      </w:r>
    </w:p>
    <w:p>
      <w:pPr>
        <w:pStyle w:val="Normal"/>
        <w:rPr/>
      </w:pPr>
      <w:r>
        <w:rPr/>
        <w:t xml:space="preserve">Wiggle and Squiggle 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rPr/>
      </w:pPr>
      <w:r>
        <w:rPr>
          <w:u w:val="single"/>
        </w:rPr>
        <w:t>W/C Monday 11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November 2023</w:t>
      </w:r>
      <w:r>
        <w:rPr/>
        <w:tab/>
        <w:tab/>
        <w:tab/>
        <w:tab/>
      </w:r>
      <w:r>
        <w:rPr>
          <w:u w:val="single"/>
        </w:rPr>
        <w:t>Letter Sound Ii</w:t>
      </w:r>
    </w:p>
    <w:p>
      <w:pPr>
        <w:pStyle w:val="Normal"/>
        <w:rPr/>
      </w:pPr>
      <w:r>
        <w:rPr/>
        <w:t xml:space="preserve">Leaf Collecting - Signs and smells of autumn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250815</wp:posOffset>
            </wp:positionH>
            <wp:positionV relativeFrom="paragraph">
              <wp:posOffset>172085</wp:posOffset>
            </wp:positionV>
            <wp:extent cx="1314450" cy="734060"/>
            <wp:effectExtent l="0" t="0" r="0" b="0"/>
            <wp:wrapTight wrapText="bothSides">
              <wp:wrapPolygon edited="0">
                <wp:start x="-46" y="0"/>
                <wp:lineTo x="-46" y="21513"/>
                <wp:lineTo x="21600" y="21513"/>
                <wp:lineTo x="21600" y="0"/>
                <wp:lineTo x="-46" y="0"/>
              </wp:wrapPolygon>
            </wp:wrapTight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nter Weather - Frost and Cobwebs (Cold/Frosty/Snow!) –</w:t>
      </w:r>
    </w:p>
    <w:p>
      <w:pPr>
        <w:pStyle w:val="Normal"/>
        <w:rPr/>
      </w:pPr>
      <w:r>
        <w:rPr>
          <w:color w:val="FF0000"/>
        </w:rPr>
        <w:t>Children in Need – Friday 15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November</w:t>
      </w:r>
    </w:p>
    <w:p>
      <w:pPr>
        <w:pStyle w:val="Normal"/>
        <w:rPr/>
      </w:pPr>
      <w:r>
        <w:rPr>
          <w:b/>
          <w:color w:val="FF0000"/>
        </w:rPr>
        <w:t>Focus</w:t>
      </w:r>
      <w:r>
        <w:rPr>
          <w:color w:val="FF0000"/>
        </w:rPr>
        <w:t xml:space="preserve"> </w:t>
      </w:r>
      <w:r>
        <w:rPr/>
        <w:t>- Showing an interest in the world comment and ask questions as we explore the school and the woodland walk – looking at books</w:t>
      </w:r>
    </w:p>
    <w:p>
      <w:pPr>
        <w:pStyle w:val="Normal"/>
        <w:rPr/>
      </w:pPr>
      <w:r>
        <w:rPr/>
        <w:t>Commenting and asking questions about what they see.</w:t>
      </w:r>
    </w:p>
    <w:p>
      <w:pPr>
        <w:pStyle w:val="Normal"/>
        <w:rPr/>
      </w:pPr>
      <w:r>
        <w:rPr>
          <w:b/>
          <w:color w:val="0070C0"/>
        </w:rPr>
        <w:t>Craft</w:t>
      </w:r>
      <w:r>
        <w:rPr/>
        <w:t xml:space="preserve"> – Cobweb Pictures – Gluey Drizzle Pictures</w:t>
      </w:r>
    </w:p>
    <w:p>
      <w:pPr>
        <w:pStyle w:val="Normal"/>
        <w:rPr/>
      </w:pPr>
      <w:r>
        <w:rPr/>
        <w:t xml:space="preserve">Plate Hedgehogs - Autumn Trees (hands) </w:t>
      </w:r>
    </w:p>
    <w:p>
      <w:pPr>
        <w:pStyle w:val="Normal"/>
        <w:rPr/>
      </w:pPr>
      <w:r>
        <w:rPr>
          <w:b/>
          <w:color w:val="00B050"/>
        </w:rPr>
        <w:t>Letters and Sounds</w:t>
      </w:r>
      <w:r>
        <w:rPr>
          <w:rFonts w:cs="Tahoma"/>
        </w:rPr>
        <w:t xml:space="preserve"> Aspect 2 – General Sounds - </w:t>
      </w:r>
      <w:r>
        <w:rPr/>
        <w:t>Wiggle and Squiggle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4930</wp:posOffset>
                </wp:positionH>
                <wp:positionV relativeFrom="paragraph">
                  <wp:posOffset>-358775</wp:posOffset>
                </wp:positionV>
                <wp:extent cx="6880225" cy="13373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0320" cy="1337400"/>
                          <a:chOff x="0" y="0"/>
                          <a:chExt cx="6880320" cy="1337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87480"/>
                            <a:ext cx="141228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241280" y="100440"/>
                            <a:ext cx="1400760" cy="11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530320" y="97200"/>
                            <a:ext cx="135000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055040" y="103680"/>
                            <a:ext cx="147204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723040" y="0"/>
                            <a:ext cx="120708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-28.25pt;width:541.75pt;height:105.3pt" coordorigin="-118,-565" coordsize="10835,2106">
                <v:shape id="shape_0" stroked="f" o:allowincell="f" style="position:absolute;left:-118;top:-427;width:2223;height:196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837;top:-407;width:2205;height:173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91;top:-412;width:2125;height:179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268;top:-402;width:2317;height:167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170;top:-565;width:1900;height:180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utumn &amp; Win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ekly Gui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vember – December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W/C Monday 1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November 2024 </w:t>
      </w:r>
      <w:r>
        <w:rPr/>
        <w:tab/>
        <w:tab/>
        <w:tab/>
        <w:tab/>
      </w:r>
      <w:r>
        <w:rPr>
          <w:u w:val="single"/>
        </w:rPr>
        <w:t>Letter Sound Jj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78985</wp:posOffset>
            </wp:positionH>
            <wp:positionV relativeFrom="paragraph">
              <wp:posOffset>81915</wp:posOffset>
            </wp:positionV>
            <wp:extent cx="1240155" cy="928370"/>
            <wp:effectExtent l="0" t="0" r="0" b="0"/>
            <wp:wrapNone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dgehogs</w:t>
        <w:tab/>
        <w:t xml:space="preserve"> - Finding out all about them. </w:t>
      </w:r>
    </w:p>
    <w:p>
      <w:pPr>
        <w:pStyle w:val="Normal"/>
        <w:rPr/>
      </w:pPr>
      <w:r>
        <w:rPr/>
        <w:t>Checking our Hedgehog house into the woodland walk</w:t>
        <w:tab/>
        <w:tab/>
        <w:tab/>
      </w:r>
    </w:p>
    <w:p>
      <w:pPr>
        <w:pStyle w:val="Normal"/>
        <w:rPr/>
      </w:pPr>
      <w:r>
        <w:rPr/>
        <w:t>Kindness and caring for others – How we feel</w:t>
      </w:r>
    </w:p>
    <w:p>
      <w:pPr>
        <w:pStyle w:val="Normal"/>
        <w:rPr/>
      </w:pPr>
      <w:r>
        <w:rPr/>
        <w:t>Caring for animals – Food for the birds</w:t>
      </w:r>
    </w:p>
    <w:p>
      <w:pPr>
        <w:pStyle w:val="Normal"/>
        <w:rPr/>
      </w:pPr>
      <w:r>
        <w:rPr>
          <w:b/>
          <w:color w:val="0070C0"/>
        </w:rPr>
        <w:t>Craft</w:t>
      </w:r>
      <w:r>
        <w:rPr/>
        <w:t xml:space="preserve"> – Cobweb Pictures – Gluey Drizzle Pictures</w:t>
      </w:r>
    </w:p>
    <w:p>
      <w:pPr>
        <w:pStyle w:val="Normal"/>
        <w:rPr/>
      </w:pPr>
      <w:r>
        <w:rPr/>
        <w:t xml:space="preserve">Plate Hedgehogs - Autumn Trees (hands) </w:t>
      </w:r>
    </w:p>
    <w:p>
      <w:pPr>
        <w:pStyle w:val="Normal"/>
        <w:rPr/>
      </w:pPr>
      <w:r>
        <w:rPr/>
        <w:t>Leafman/Stickman pictures</w:t>
      </w:r>
    </w:p>
    <w:p>
      <w:pPr>
        <w:pStyle w:val="Normal"/>
        <w:rPr/>
      </w:pPr>
      <w:r>
        <w:rPr>
          <w:b/>
          <w:color w:val="00B050"/>
        </w:rPr>
        <w:t>Letters and Sounds</w:t>
      </w:r>
      <w:r>
        <w:rPr>
          <w:rFonts w:cs="Tahoma"/>
        </w:rPr>
        <w:t xml:space="preserve"> Aspect 1 – General and Environment Sounds</w:t>
      </w:r>
    </w:p>
    <w:p>
      <w:pPr>
        <w:pStyle w:val="Normal"/>
        <w:rPr/>
      </w:pPr>
      <w:r>
        <w:rPr>
          <w:b/>
          <w:color w:val="FF0000"/>
        </w:rPr>
        <w:t xml:space="preserve">Krazy Kangas – Thursday 10.45am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 xml:space="preserve">Singing for the Season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>
          <w:u w:val="single"/>
        </w:rPr>
        <w:t>W/C Monday 2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November 2024</w:t>
      </w:r>
      <w:r>
        <w:rPr/>
        <w:tab/>
        <w:tab/>
        <w:tab/>
        <w:tab/>
      </w:r>
      <w:r>
        <w:rPr>
          <w:u w:val="single"/>
        </w:rPr>
        <w:t>Letter Sound Kk</w:t>
      </w:r>
    </w:p>
    <w:p>
      <w:pPr>
        <w:pStyle w:val="Normal"/>
        <w:rPr>
          <w:b/>
          <w:b/>
        </w:rPr>
      </w:pPr>
      <w:bookmarkStart w:id="1" w:name="_Hlk107252548"/>
      <w:bookmarkEnd w:id="1"/>
      <w:r>
        <w:rPr>
          <w:b/>
        </w:rPr>
        <w:t xml:space="preserve">Begin Xmas Crafts   </w:t>
      </w:r>
    </w:p>
    <w:p>
      <w:pPr>
        <w:pStyle w:val="Normal"/>
        <w:rPr/>
      </w:pPr>
      <w:r>
        <w:rPr>
          <w:b/>
          <w:color w:val="0070C0"/>
        </w:rPr>
        <w:t>Craft</w:t>
      </w:r>
      <w:r>
        <w:rPr/>
        <w:t xml:space="preserve"> – Continuing with ideas from above.</w:t>
      </w:r>
    </w:p>
    <w:p>
      <w:pPr>
        <w:pStyle w:val="Normal"/>
        <w:rPr>
          <w:rFonts w:cs="Tahoma"/>
        </w:rPr>
      </w:pPr>
      <w:r>
        <w:rPr>
          <w:b/>
          <w:color w:val="00B050"/>
        </w:rPr>
        <w:t>Letters and Sounds</w:t>
      </w:r>
      <w:r>
        <w:rPr>
          <w:rFonts w:cs="Tahoma"/>
        </w:rPr>
        <w:t xml:space="preserve"> Aspect 1 – General and Environment Sounds</w:t>
      </w:r>
    </w:p>
    <w:p>
      <w:pPr>
        <w:pStyle w:val="Normal"/>
        <w:rPr>
          <w:rFonts w:cs="Tahoma"/>
        </w:rPr>
      </w:pPr>
      <w:r>
        <w:rPr>
          <w:rFonts w:cs="Tahoma"/>
        </w:rPr>
        <w:t>Dough Disco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 xml:space="preserve">Singing for the Season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>
          <w:u w:val="single"/>
        </w:rPr>
        <w:t>W/C Monday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December 2024</w:t>
      </w:r>
      <w:r>
        <w:rPr/>
        <w:tab/>
        <w:tab/>
        <w:tab/>
        <w:tab/>
        <w:tab/>
      </w:r>
      <w:r>
        <w:rPr>
          <w:u w:val="single"/>
        </w:rPr>
        <w:t>Letter Sound Ll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535930</wp:posOffset>
            </wp:positionH>
            <wp:positionV relativeFrom="paragraph">
              <wp:posOffset>45720</wp:posOffset>
            </wp:positionV>
            <wp:extent cx="1299210" cy="1222375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Nativity </w:t>
      </w:r>
    </w:p>
    <w:p>
      <w:pPr>
        <w:pStyle w:val="Normal"/>
        <w:rPr/>
      </w:pPr>
      <w:r>
        <w:rPr/>
        <w:t xml:space="preserve">Making Xmas Cards </w:t>
      </w:r>
    </w:p>
    <w:p>
      <w:pPr>
        <w:pStyle w:val="Normal"/>
        <w:rPr/>
      </w:pPr>
      <w:r>
        <w:rPr/>
        <w:t>Addresses on Christmas envelopes and writing on Christmas cards</w:t>
      </w:r>
    </w:p>
    <w:p>
      <w:pPr>
        <w:pStyle w:val="Normal"/>
        <w:rPr/>
      </w:pPr>
      <w:r>
        <w:rPr/>
        <w:t>(Children becoming aware of surnames)</w:t>
      </w:r>
    </w:p>
    <w:p>
      <w:pPr>
        <w:pStyle w:val="Normal"/>
        <w:rPr/>
      </w:pPr>
      <w:r>
        <w:rPr>
          <w:b/>
          <w:color w:val="0070C0"/>
        </w:rPr>
        <w:t>Craft</w:t>
      </w:r>
      <w:r>
        <w:rPr/>
        <w:t xml:space="preserve"> – Xmas Crafts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Singing for the Season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rFonts w:eastAsia="Comic Sans MS"/>
          <w:b/>
          <w:color w:val="00B050"/>
        </w:rPr>
        <w:t xml:space="preserve">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  <w:bookmarkStart w:id="2" w:name="_Hlk107252548"/>
      <w:bookmarkStart w:id="3" w:name="_Hlk107252548"/>
      <w:bookmarkEnd w:id="3"/>
    </w:p>
    <w:p>
      <w:pPr>
        <w:pStyle w:val="Normal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11455</wp:posOffset>
                </wp:positionH>
                <wp:positionV relativeFrom="paragraph">
                  <wp:posOffset>-205740</wp:posOffset>
                </wp:positionV>
                <wp:extent cx="6897370" cy="13874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240" cy="1387440"/>
                          <a:chOff x="0" y="0"/>
                          <a:chExt cx="6897240" cy="13874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91440"/>
                            <a:ext cx="141552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44520" y="104040"/>
                            <a:ext cx="140400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544360" y="100800"/>
                            <a:ext cx="135324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065120" y="107280"/>
                            <a:ext cx="1475640" cy="11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729160" y="0"/>
                            <a:ext cx="12103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5pt;margin-top:-16.2pt;width:543.1pt;height:109.25pt" coordorigin="-333,-324" coordsize="10862,2185">
                <v:shape id="shape_0" stroked="f" o:allowincell="f" style="position:absolute;left:-333;top:-180;width:2228;height:204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627;top:-160;width:2210;height:179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166;width:2130;height:185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069;top:-155;width:2323;height:173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965;top:-324;width:1905;height:1871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utumn &amp; Win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ekly Gui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vember – December 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W/C Monday 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December 2024</w:t>
      </w:r>
      <w:r>
        <w:rPr/>
        <w:tab/>
        <w:tab/>
        <w:tab/>
        <w:tab/>
        <w:tab/>
      </w:r>
      <w:r>
        <w:rPr>
          <w:u w:val="single"/>
        </w:rPr>
        <w:t>Letter Sound Mm</w:t>
      </w:r>
      <w:r>
        <w:rPr/>
        <w:t xml:space="preserve"> </w:t>
      </w:r>
    </w:p>
    <w:p>
      <w:pPr>
        <w:pStyle w:val="Normal"/>
        <w:rPr/>
      </w:pPr>
      <w:r>
        <w:rPr/>
        <w:t>Christmas Activities</w:t>
      </w:r>
    </w:p>
    <w:p>
      <w:pPr>
        <w:pStyle w:val="Normal"/>
        <w:rPr/>
      </w:pPr>
      <w:r>
        <w:rPr/>
        <w:t>Songs and Stories</w:t>
      </w:r>
    </w:p>
    <w:p>
      <w:pPr>
        <w:pStyle w:val="Normal"/>
        <w:rPr/>
      </w:pPr>
      <w:r>
        <w:rPr>
          <w:b/>
          <w:color w:val="0070C0"/>
        </w:rPr>
        <w:t>Craft</w:t>
      </w:r>
      <w:r>
        <w:rPr/>
        <w:t xml:space="preserve"> – Xmas Crafts</w:t>
      </w:r>
    </w:p>
    <w:p>
      <w:pPr>
        <w:pStyle w:val="Normal"/>
        <w:rPr/>
      </w:pPr>
      <w:r>
        <w:rPr>
          <w:b/>
          <w:color w:val="FF0000"/>
        </w:rPr>
        <w:t>Krazy Kangas – Tuesday 10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10.45am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 xml:space="preserve">Singing for the Season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W/C Monday 1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December 2024</w:t>
      </w:r>
      <w:r>
        <w:rPr/>
        <w:tab/>
        <w:tab/>
        <w:tab/>
        <w:tab/>
      </w:r>
      <w:r>
        <w:rPr>
          <w:u w:val="single"/>
        </w:rPr>
        <w:t>Letter Sound Nn</w:t>
      </w:r>
    </w:p>
    <w:p>
      <w:pPr>
        <w:pStyle w:val="Normal"/>
        <w:rPr/>
      </w:pPr>
      <w:r>
        <w:rPr/>
        <w:t xml:space="preserve">Finish off all Christmas Creations  </w:t>
      </w:r>
    </w:p>
    <w:p>
      <w:pPr>
        <w:pStyle w:val="Normal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22495</wp:posOffset>
            </wp:positionH>
            <wp:positionV relativeFrom="paragraph">
              <wp:posOffset>214630</wp:posOffset>
            </wp:positionV>
            <wp:extent cx="1494790" cy="149479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Xmas Performance will be Wednesday 18</w:t>
      </w:r>
      <w:r>
        <w:rPr>
          <w:b/>
          <w:i/>
          <w:sz w:val="32"/>
          <w:szCs w:val="32"/>
          <w:vertAlign w:val="superscript"/>
        </w:rPr>
        <w:t>th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December 4.30-5.30 Information will be given out nearer the time.</w:t>
      </w:r>
    </w:p>
    <w:p>
      <w:pPr>
        <w:pStyle w:val="Normal"/>
        <w:rPr/>
      </w:pPr>
      <w:r>
        <w:rPr>
          <w:b/>
          <w:color w:val="0070C0"/>
        </w:rPr>
        <w:t>Craft</w:t>
      </w:r>
      <w:r>
        <w:rPr/>
        <w:t xml:space="preserve"> – Finish off and hand out Xmas Crafts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 xml:space="preserve">Singing for the Season </w:t>
      </w:r>
    </w:p>
    <w:p>
      <w:pPr>
        <w:pStyle w:val="Normal"/>
        <w:rPr/>
      </w:pPr>
      <w:r>
        <w:rPr>
          <w:color w:val="FF0000"/>
          <w:sz w:val="40"/>
          <w:szCs w:val="40"/>
        </w:rPr>
        <w:t>Christmas Party</w:t>
      </w:r>
      <w:r>
        <w:rPr>
          <w:color w:val="FF0000"/>
          <w:sz w:val="32"/>
          <w:szCs w:val="32"/>
        </w:rPr>
        <w:t xml:space="preserve"> is on Thursday 19th December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pm – 3pm</w:t>
      </w:r>
      <w:r>
        <w:rPr>
          <w:sz w:val="32"/>
          <w:szCs w:val="32"/>
        </w:rPr>
        <w:t xml:space="preserve"> (No Sessions just the party)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70C0"/>
          <w:sz w:val="48"/>
          <w:szCs w:val="48"/>
        </w:rPr>
        <w:t xml:space="preserve">OUR LAST SESSIONS ARE ON 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WEDNESDAY 18th DECEMBER 2024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WE ARE BACK ON THURSDAY JANUARY 6</w:t>
      </w:r>
      <w:r>
        <w:rPr>
          <w:b/>
          <w:color w:val="FF0000"/>
          <w:sz w:val="48"/>
          <w:szCs w:val="48"/>
          <w:vertAlign w:val="superscript"/>
        </w:rPr>
        <w:t xml:space="preserve">th </w:t>
      </w:r>
      <w:r>
        <w:rPr>
          <w:b/>
          <w:color w:val="FF0000"/>
          <w:sz w:val="48"/>
          <w:szCs w:val="48"/>
        </w:rPr>
        <w:t>2025</w:t>
      </w:r>
    </w:p>
    <w:sectPr>
      <w:type w:val="nextPage"/>
      <w:pgSz w:w="12240" w:h="15840"/>
      <w:pgMar w:left="1134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jpeg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9.wmf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5.wmf"/><Relationship Id="rId42" Type="http://schemas.openxmlformats.org/officeDocument/2006/relationships/image" Target="media/image6.wmf"/><Relationship Id="rId43" Type="http://schemas.openxmlformats.org/officeDocument/2006/relationships/image" Target="media/image7.wmf"/><Relationship Id="rId44" Type="http://schemas.openxmlformats.org/officeDocument/2006/relationships/image" Target="media/image8.wmf"/><Relationship Id="rId45" Type="http://schemas.openxmlformats.org/officeDocument/2006/relationships/image" Target="media/image9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3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7:37:00Z</dcterms:created>
  <dc:creator>Jan</dc:creator>
  <dc:description/>
  <cp:keywords/>
  <dc:language>en-US</dc:language>
  <cp:lastModifiedBy>Janice John</cp:lastModifiedBy>
  <cp:lastPrinted>2021-07-05T17:00:00Z</cp:lastPrinted>
  <dcterms:modified xsi:type="dcterms:W3CDTF">2024-08-10T08:47:00Z</dcterms:modified>
  <cp:revision>5</cp:revision>
  <dc:subject/>
  <dc:title/>
</cp:coreProperties>
</file>